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сентября Классная работа «Сравнение натур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сентября Классная работа «Сравнение натур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 все вместе (устно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42 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45  № 16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 все вместе (устно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42 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45  № 16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Рабочая тетрадь № 1 Математика 5 класс» стр. 15  № 53; стр. 16 № 57 - № 59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Рабочая тетрадь № 1 Математика 5 класс» стр. 15  № 53; стр. 16 № 57 - № 59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43  № 150; №  151; № 15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; № 15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43  № 150; №  151; № 15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; № 15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 (письменно, продолжая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ым интересным заданием на уроке для меня бы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 (письменно, продолжая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ым интересным на уроке для меня бы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научился (научилась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научился (научилась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хотел(а) бы еще у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хотел(а) бы еще у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§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6 Решить:152; 154;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125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22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§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6 Решить:152; 154;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125" cy="552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220" cy="1029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08:00Z</dcterms:created>
  <dc:creator>Екатерина</dc:creator>
  <dc:description/>
  <cp:keywords/>
  <dc:language>en-US</dc:language>
  <cp:lastModifiedBy>Екатерина</cp:lastModifiedBy>
  <dcterms:modified xsi:type="dcterms:W3CDTF">2021-09-19T10:43:00Z</dcterms:modified>
  <cp:revision>21</cp:revision>
  <dc:subject/>
  <dc:title/>
</cp:coreProperties>
</file>