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 сентября Классная работа «Наименьшее общее кратно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 сентября Классная работа «Наименьшее общее кратно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7  № 2;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9 № 180</w:t>
                    <w:br/>
                    <w:t>А.Г. Мерзляк «Математика 6 класс» стр. 39 № 1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7  № 2;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39 № 180</w:t>
                    <w:br/>
                    <w:t>А.Г. Мерзляк «Математика 6 класс» стр. 39 № 1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19 № 76; №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6 № 25 (любые четыр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36 № 25 (любые четыр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66 № 25 (любые четыр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96 № 25 (любые четыр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Проверка домашне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19 № 76; №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6 № 25 (любые четыр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36 № 25 (любые четыр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66 № 25 (любые четыре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 стр. 96 № 25 (любые четыр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37 № 163 4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38 № 16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38 № 17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38 № 17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Математика 6 класс» стр. 37 № 163 4) – 6)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Рабочая тетрадь № 1» стр. 20 № 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38 № 16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38 № 17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38 № 17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 материале, изученн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амым интересным материалом, изучаемым на уроке,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 научился (научилась)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 материале, изученно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амым интересным материалом, изучаемым на уроке,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 научился (научилась)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35 § 6 «Наименьшее общее кратное»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64 4) – 6); № 168 3); 4); № 170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675" cy="269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309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35 § 6 «Наименьшее общее кратное» вопросы 1 –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164 4) – 6); № 168 3); 4); № 170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675" cy="269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7" r="-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855" cy="309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6013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601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33:00Z</dcterms:created>
  <dc:creator>Екатерина</dc:creator>
  <dc:description/>
  <cp:keywords/>
  <dc:language>en-US</dc:language>
  <cp:lastModifiedBy>Екатерина</cp:lastModifiedBy>
  <dcterms:modified xsi:type="dcterms:W3CDTF">2022-09-15T18:15:00Z</dcterms:modified>
  <cp:revision>15</cp:revision>
  <dc:subject/>
  <dc:title/>
</cp:coreProperties>
</file>