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1 ноября Классная работа </w:t>
            </w: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«Отношения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1 ноября Классная работа </w:t>
            </w: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«Отношения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17  № 1;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120  № 59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17  № 1;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120  № 59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ем материал § 19 «Отношения», находим ответы на вопросы А.Г. Мерзляк «Математика 6 класс Рабочая тетрадь № 2» стр.3 № 2</w:t>
            </w:r>
            <w:r>
              <w:rPr/>
              <w:t>43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 Рабочая тетрадь № 2» стр.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243 1) – 3) 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3 № 244; А.Г. Мерзляк «Математика 6 класс» стр. 118  № 576; № 57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6 класс Рабочая тетрадь № 2» стр.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43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5 № 249; № 250</w:t>
                    <w:br/>
                    <w:t>А.Г. Мерзляк «Математика 6 класс» стр. 119  № 5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ем материал § 19 «Отношения», находим ответы на вопросы А.Г. Мерзляк «Математика 6 класс Рабочая тетрадь № 2» стр.3 № 2</w:t>
            </w:r>
            <w:r>
              <w:rPr/>
              <w:t>43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 Рабочая тетрадь № 2» стр.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243 1) – 3) 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3 № 244; А.Г. Мерзляк «Математика 6 класс» стр. 118  № 576; № 57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6 класс Рабочая тетрадь № 2» стр.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43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5 № 249; № 250</w:t>
                    <w:br/>
                    <w:t>А.Г. Мерзляк «Математика 6 класс» стр. 119  № 5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 118  № 578 1) – 6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3 № 24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18  № 58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18  № 58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1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18  № 582</w:t>
                    <w:tab/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1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119  № 59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 118  № 578 1) – 6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3 № 24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18  № 58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18  № 58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1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18  № 582</w:t>
                    <w:tab/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1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119  № 59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 Мерзляк «Математика 6 класс» § 19 «Отношения»  вопросы 1 – 6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 Мерзляк «Математика 6 класс» § 19 «Отношения»  вопросы 1 – 6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14 § 19 «Отношения» вопросы 1 –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ешить упражнения № 579; № 581; № 584; 593; 595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8435" cy="920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14 § 19 «Отношения» вопросы 1 –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ешить упражнения № 579; № 581; № 584; 593; 595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8435" cy="920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120  № 60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120  № 601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1-17T18:53:00Z</dcterms:modified>
  <cp:revision>28</cp:revision>
  <dc:subject/>
  <dc:title/>
</cp:coreProperties>
</file>