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октября Классная работа «Нахождение дроби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октября Классная работа «Нахождение дроби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8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2  № 4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, с последующим обсуждением всей группой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8  № 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82  № 4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  № 66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0 № 66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0 № 66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0 № 66 лю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  № 66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40 № 66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70 № 66 любой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00 № 66 лю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54 № 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я на вопросы задания, используйте материал А.Г. Мерзляк «Математика 6 класс» § 12 «Нахож</w:t>
            </w:r>
            <w:r>
              <w:rPr/>
              <w:t>дение дроби от числа»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3616"/>
            </w:tblGrid>
            <w:tr>
              <w:trPr/>
              <w:tc>
                <w:tcPr>
                  <w:tcW w:w="7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4 № 162 1)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4 № 16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55 № 16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55 № 1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8  № 38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78  № 39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54 № 162 2)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4 № 16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8  № 39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8  № 3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9  № 3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1» стр. 54 № 1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я на вопросы задания, используйте материал А.Г. Мерзляк «Математика 6 класс» § 12 «Нахож</w:t>
            </w:r>
            <w:r>
              <w:rPr/>
              <w:t>дение дроби от числа»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3616"/>
            </w:tblGrid>
            <w:tr>
              <w:trPr/>
              <w:tc>
                <w:tcPr>
                  <w:tcW w:w="7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4 № 162 1)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4 № 16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55 № 16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 Рабочая тетрадь № 1» стр. 55 № 16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8  № 38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78  № 39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 54 № 162 2)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 54 № 16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8  № 39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8  № 3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9  № 3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1"/>
            </w:tblGrid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9  № 400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9  № 402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8  № 391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8  № 393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79  № 3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1"/>
            </w:tblGrid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79  № 400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79  № 402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78  № 391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 А.Г. Мерзляк «Математика 6 класс» стр. 78  № 393</w:t>
                  </w:r>
                </w:p>
              </w:tc>
            </w:tr>
            <w:tr>
              <w:trPr/>
              <w:tc>
                <w:tcPr>
                  <w:tcW w:w="7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 А.Г. Мерзляк «Математика 6 класс» стр. 79  № 3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ы 1 и 2 А.Г. Мерзляк «Математика 6 класс» § 12 «Нахождение дроби от числ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просы 1 и 2 А.Г. Мерзляк «Математика 6 класс» § 12 «Нахождение дроби от числ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76 – 78 § 12 «Нахождение дроби от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392; № 394; № 397; № 399; № 401; № 40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» стр. 76 – 78 § 12 «Нахождение дроби от чис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шить упражнения № 392; № 394; № 397; № 399; № 401; № 40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5840" cy="473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5840" cy="473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9:00Z</dcterms:created>
  <dc:creator>Екатерина</dc:creator>
  <dc:description/>
  <cp:keywords/>
  <dc:language>en-US</dc:language>
  <cp:lastModifiedBy>Екатерина</cp:lastModifiedBy>
  <dcterms:modified xsi:type="dcterms:W3CDTF">2022-09-18T07:23:00Z</dcterms:modified>
  <cp:revision>18</cp:revision>
  <dc:subject/>
  <dc:title/>
</cp:coreProperties>
</file>