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сентября Классная работа «Сравнение натур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сентября Классная работа «Сравнение натур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1855" cy="1126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1855" cy="1126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 42  № 1; № 2; № 1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 42  № 1; № 2; № 1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яснение нов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яснение нов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самостоятельно и подтвердите или опровергните их с помощью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делали с числами, выполняя зад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значит сравнить два различных натуральных чис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е число из  двух натуральных является меньшим, а какое больш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о означает фраза «числа расположены в порядке возрастания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означает фраза «числа расположены в порядке убывания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Рабочая тетрадь Математика 5 класс» стр. 17  № 54; № 55; № 56 Мерзляк А.Г. «Математика 5 класс» стр. 43  № 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 помощью каких знаков записывают результаты сравн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 43  № 143;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вила сравнения много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сли в записи натуральных чисел разное количество цифр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в записи натуральных чисел одинаковое количество цифр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самостоятельно и подтвердите или опровергните их с помощью 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делали с числами, выполняя зад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значит сравнить два различных натуральных чис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е число из  двух натуральных является меньшим, а какое больш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о означает фраза «числа расположены в порядке возрастания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означает фраза «числа расположены в порядке убывания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Рабочая тетрадь Математика 5 класс» стр. 17  № 54; № 55; № 56 Мерзляк А.Г. «Математика 5 класс» стр. 43  № 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 помощью каких знаков записывают результаты сравн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 43  № 143;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вила сравнения много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сли в записи натуральных чисел разное количество цифр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в записи натуральных чисел одинаковое количество цифр…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Рабочая тетрадь Математика 5 класс» стр. 16  № 52 1 – 8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Рабочая тетрадь Математика 5 класс» стр. 16  № 52 1 – 8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§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 отвечать на вопросы 1 – 5 Решить:145; 147; 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4870" cy="779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87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2490" cy="9836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§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 отвечать на вопросы 1 – 5 Решить:145; 147; 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4870" cy="7791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87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2490" cy="9836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9:08:00Z</dcterms:created>
  <dc:creator>Екатерина</dc:creator>
  <dc:description/>
  <cp:keywords/>
  <dc:language>en-US</dc:language>
  <cp:lastModifiedBy>Екатерина</cp:lastModifiedBy>
  <dcterms:modified xsi:type="dcterms:W3CDTF">2021-09-18T19:09:00Z</dcterms:modified>
  <cp:revision>9</cp:revision>
  <dc:subject/>
  <dc:title/>
</cp:coreProperties>
</file>