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сентября Классная работа «Наибольший общий делител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сентября Классная работа «Наибольший общий делител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(Устно) А.Г. Мерзляк «Математика 6 класс Рабочая тетрадь № 1» стр. 17 № 72; А.Г. Мерзляк «Математика 6 класс» § 5 стр. 31 № 5; № 6</w:t>
              <w:br/>
              <w:t>2. (Письменно) А.Г. Мерзляк «Математика 6 класс» § 5 стр. 32 № 1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(Устно) А.Г. Мерзляк «Математика 6 класс Рабочая тетрадь № 1» стр. 17 № 72; А.Г. Мерзляк «Математика 6 класс» § 5 стр. 31 № 5; № 6</w:t>
              <w:br/>
              <w:t>2. (Письменно) А.Г. Мерзляк «Математика 6 класс» § 5 стр. 32 № 16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5 № 20 (любые три); № 22; № 23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35 № 20 (любые три); № 22; № 23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65 № 20 (любые три); № 22; № 23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95 № 20 (любые три); № 22; № 2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5 № 20 (любые три); № 22; № 23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35 № 20 (любые три); № 22; № 23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65 № 20 (любые три); № 22; № 23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95 № 20 (любые три); № 22; № 2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16 № 69; № 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Мерзляк «Математика 6 класс» стр. 31 № 1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17 № 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32 № 1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32 № 1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Мерзляк «Математика 6 класс» стр. 32 № 1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16 № 69; № 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Мерзляк «Математика 6 класс» стр. 31 № 1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17 № 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32 № 1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32 № 1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Мерзляк «Математика 6 класс» стр. 32 № 1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активность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активно работал(а); </w:t>
              <w:br/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ыл(а) пассивен (пассив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активность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активно работал(а); </w:t>
              <w:br/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ыл(а) пассивен (пассив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Г. Мерзляк «Математика 6 класс» § 5 стр.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49; № 154; № 156; № 161 2)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222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2" r="-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9" r="-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Г. Мерзляк «Математика 6 класс» § 5 стр.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49; № 154; № 156; № 161 2)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22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2" r="-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22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9" r="-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5 стр. 32 № 162; стр. 33 «Решето Эратосфен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5 стр. 32 № 162; стр. 33 «Решето Эратосфена»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6:34:00Z</dcterms:created>
  <dc:creator>Екатерина</dc:creator>
  <dc:description/>
  <cp:keywords/>
  <dc:language>en-US</dc:language>
  <cp:lastModifiedBy>Екатерина</cp:lastModifiedBy>
  <dcterms:modified xsi:type="dcterms:W3CDTF">2022-09-02T16:57:00Z</dcterms:modified>
  <cp:revision>20</cp:revision>
  <dc:subject/>
  <dc:title/>
</cp:coreProperties>
</file>