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 Классная работа «Распределительное свойство умнож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 Классная работа «Распределительное свойство умнож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34  №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34  № 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38 № 49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39 № 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26 –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0; № 19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6 – 57 </w:t>
                    <w:br/>
                    <w:t>№ 190; № 19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86 –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90; № 19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6 – 1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0; № 1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38 № 4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39 № 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26 –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0; № 19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6 – 57 </w:t>
                    <w:br/>
                    <w:t>№ 190; № 19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86 –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90; № 19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16 – 1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0; № 1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36  № 1104 1); № 1105 1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36  № 1104 2); № 1105 2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36  № 1104 3); № 1105 3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36  № 1104 4); № 1105 4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236  № 1107 1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236  № 1108 1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236  № 1108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36  № 1104 1); № 1105 1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36  № 1104 2); № 1105 2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36  № 1104 3); № 1105 3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36  № 1104 4); № 1105 4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236  № 1107 1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236  № 1108 1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236  № 1108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9 «Распределительное свойство умнож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9 «Распределительное свойство умнож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9 «Распределительное свойство умн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06; № 11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815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868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5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9 «Распределительное свойство умн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06; № 11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8155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8470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52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38  № 11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38  № 112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7T18:50:00Z</dcterms:modified>
  <cp:revision>19</cp:revision>
  <dc:subject/>
  <dc:title/>
</cp:coreProperties>
</file>