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октября Классная работа «Умножение дробей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октября Классная работа «Умножение дробей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, с последующим обсуждением всей группой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76  № 386; 387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70  № 5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54 № 16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70  № 6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1» стр.53 № 159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 Рабочая тетрадь № 1» стр.53 № 160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 Рабочая тетрадь № 1» стр.54 № 15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, с последующим обсуждением всей группой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76  № 386; 387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70  № 5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54 № 16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70  № 6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1» стр.53 № 159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 Рабочая тетрадь № 1» стр.53 № 160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 Рабочая тетрадь № 1» стр.54 № 15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0 № 62 2); № 65 любой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40 № 62 2); № 65 любой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70 № 62 2); № 65 любой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00 № 62 2); № 65 люб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0 № 62 2); № 65 любой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40 № 62 2); № 65 любой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70 № 62 2); № 65 любой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00 № 62 2); № 65 люб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/>
              <w:t>. Закрепление изучаемого материала</w:t>
            </w:r>
          </w:p>
          <w:tbl>
            <w:tblPr>
              <w:tblW w:w="7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8"/>
            </w:tblGrid>
            <w:tr>
              <w:trPr/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</w:tr>
            <w:tr>
              <w:trPr/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73 № 359 2); 4); 6)</w:t>
                  </w:r>
                </w:p>
              </w:tc>
            </w:tr>
            <w:tr>
              <w:trPr/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73 № 360 3)</w:t>
                  </w:r>
                </w:p>
              </w:tc>
            </w:tr>
            <w:tr>
              <w:trPr/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73 № 362 3); 4)</w:t>
                  </w:r>
                </w:p>
              </w:tc>
            </w:tr>
            <w:tr>
              <w:trPr/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74 № 363</w:t>
                  </w:r>
                </w:p>
              </w:tc>
            </w:tr>
            <w:tr>
              <w:trPr/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75 № 373</w:t>
                  </w:r>
                </w:p>
              </w:tc>
            </w:tr>
            <w:tr>
              <w:trPr/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6. А.Г. Мерзляк «Математика 6 класс» стр. 75 № 3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/>
              <w:t>. Закрепление изучаемого материала</w:t>
            </w:r>
          </w:p>
          <w:tbl>
            <w:tblPr>
              <w:tblW w:w="7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8"/>
            </w:tblGrid>
            <w:tr>
              <w:trPr/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</w:tr>
            <w:tr>
              <w:trPr/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73 № 359 2); 4); 6)</w:t>
                  </w:r>
                </w:p>
              </w:tc>
            </w:tr>
            <w:tr>
              <w:trPr/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73 № 360 3)</w:t>
                  </w:r>
                </w:p>
              </w:tc>
            </w:tr>
            <w:tr>
              <w:trPr/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73 № 362 3); 4)</w:t>
                  </w:r>
                </w:p>
              </w:tc>
            </w:tr>
            <w:tr>
              <w:trPr/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74 № 363</w:t>
                  </w:r>
                </w:p>
              </w:tc>
            </w:tr>
            <w:tr>
              <w:trPr/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75 № 373</w:t>
                  </w:r>
                </w:p>
              </w:tc>
            </w:tr>
            <w:tr>
              <w:trPr/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6. А.Г. Мерзляк «Математика 6 класс» стр. 75 № 3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олжите высказывание об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 уроке для меня было важны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уроке мне было слож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рок мне помог задуматься о 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олжите высказывание об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 уроке для меня было важны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уроке мне было слож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рок мне помог задуматься о …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67 – 68 § 11 «Умножение дробей» вопросы 1 –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Решить упражнения № 361 2); 3); № 364; № 374; № 377, а также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2190" cy="490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7" r="-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219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67 – 68 § 11 «Умножение дробей» вопросы 1 –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Решить упражнения № 361 2); 3); № 364; № 374; № 377, а также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2190" cy="490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7" r="-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219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4570" cy="939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457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4570" cy="939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457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GothicDemiITC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FranklinGothicDemiITC-Regular;Times New Roman" w:hAnsi="FranklinGothicDemiITC-Regular;Times New Roman" w:cs="FranklinGothicDemiITC-Regular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9:29:00Z</dcterms:created>
  <dc:creator>Екатерина</dc:creator>
  <dc:description/>
  <cp:keywords/>
  <dc:language>en-US</dc:language>
  <cp:lastModifiedBy>Екатерина</cp:lastModifiedBy>
  <dcterms:modified xsi:type="dcterms:W3CDTF">2022-09-18T06:49:00Z</dcterms:modified>
  <cp:revision>15</cp:revision>
  <dc:subject/>
  <dc:title/>
</cp:coreProperties>
</file>