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 Классная работа «Уравнения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 Классная работа «Уравнения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71 № 3; № 4; стр. 73 № 27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71 № 3; № 4; стр. 73 № 279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 Дидактические материа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 12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43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74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05 № 67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 Дидактические материал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 стр. 12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 стр. 43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 74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 105 № 67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Рабочая тетрадь № 1 Математика 5 класс» стр. 38 № 113 1) –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72 № 271 1) – 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39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72 № 27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Рабочая тетрадь № 1 Математика 5 класс» стр. 38 № 113 1) –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 А.Г. «Математика 5 класс» стр. 72 № 271 1) – 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Рабочая тетрадь № 1 Математика 5 класс» стр. 39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«Математика 5 класс» стр. 72 № 27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для меня было важн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для меня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мог задуматься о …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 высказы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для меня было важн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для меня было сложн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мог задуматься о …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5 Решить № 272 1) – 3); № 27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Мерзляк «Математика 5 класс» §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5 Решить № 272 1) – 3); № 27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05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5570" cy="2915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тендующим на оценку «4» и «5» по итогам 1 четверти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612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05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5570" cy="29159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.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9:46:00Z</dcterms:created>
  <dc:creator>Екатерина</dc:creator>
  <dc:description/>
  <dc:language>en-US</dc:language>
  <cp:lastModifiedBy>Екатерина</cp:lastModifiedBy>
  <dcterms:modified xsi:type="dcterms:W3CDTF">2021-10-15T19:46:00Z</dcterms:modified>
  <cp:revision>1</cp:revision>
  <dc:subject/>
  <dc:title/>
</cp:coreProperties>
</file>