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 Классная работа «Шкалы. Координатный луч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сентября Классная работа «Шкалы. Координатный луч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36  №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0  № 1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36  № 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0  № 1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5  № 4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5  № 4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5  №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8  № 127; № 129; № 131; № 13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5  № 49; № 50; № 51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15  №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8  № 127; № 129; № 131; № 13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5  № 49; № 50; № 51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 (письменно, продолжая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при решении заданий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при решении заданий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ния, которые я решал на уроке помогли задуматься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 (письменно, продолжая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уроке для меня было ва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помог задуматься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зачету по теории (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4 Решить:128; 130; 132; 134</w:t>
              <w:br/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3225" cy="1639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зачету по теории (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отвечать на вопросы 1 – 4 Решить:128; 130; 132; 134 </w:t>
              <w:br/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3225" cy="164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08:00Z</dcterms:created>
  <dc:creator>Екатерина</dc:creator>
  <dc:description/>
  <cp:keywords/>
  <dc:language>en-US</dc:language>
  <cp:lastModifiedBy>Екатерина</cp:lastModifiedBy>
  <dcterms:modified xsi:type="dcterms:W3CDTF">2021-09-19T10:41:00Z</dcterms:modified>
  <cp:revision>10</cp:revision>
  <dc:subject/>
  <dc:title/>
</cp:coreProperties>
</file>