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 сентября Классная работа «Наибольший общий делитель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 сентября Классная работа «Наибольший общий делитель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5 стр. 32 № 161 1); стр. 30 № 3; № 4; стр. 32 № 15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5 стр. 32 № 161 1); стр. 30 № 3; № 4; стр. 32 № 158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 Рабочая тетрадь № 1» стр. 14 № 6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Сформулируйте определение НОД двух натуральных чисел.</w:t>
                    <w:br/>
                    <w:t>2. Решите задания А.Г.Мерзляк «Математика 6 класс Дидактические материалы» стр. 5 - 6 № 21; № 24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Сформулируйте определение НОД двух натуральных чисел.</w:t>
                    <w:br/>
                    <w:t xml:space="preserve">2. Решите задания А.Г.Мерзляк «Математика 6 класс Дидактические материалы» стр. 35 № 21;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Сформулируйте определение НОД двух натуральных чисел.</w:t>
                    <w:br/>
                    <w:t xml:space="preserve">2. Решите задания А.Г.Мерзляк «Математика 6 класс Дидактические материалы» стр. 65 № 21;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Сформулируйте определение НОД двух натуральных чисел.</w:t>
                    <w:br/>
                    <w:t xml:space="preserve">2. Решите задания А.Г.Мерзляк «Математика 6 класс Дидактические материалы» стр. 95 № 21;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 Рабочая тетрадь № 1» стр. 14 № 6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Сформулируйте определение НОД двух натуральных чисел.</w:t>
                    <w:br/>
                    <w:t>2. Решите задания А.Г.Мерзляк «Математика 6 класс Дидактические материалы» стр. 5 - 6 № 21; № 24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Сформулируйте определение НОД двух натуральных чисел.</w:t>
                    <w:br/>
                    <w:t xml:space="preserve">2. Решите задания А.Г.Мерзляк «Математика 6 класс Дидактические материалы» стр. 35 № 21;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Сформулируйте определение НОД двух натуральных чисел.</w:t>
                    <w:br/>
                    <w:t xml:space="preserve">2. Решите задания А.Г.Мерзляк «Математика 6 класс Дидактические материалы» стр. 65 № 21;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Сформулируйте определение НОД двух натуральных чисел.</w:t>
                    <w:br/>
                    <w:t xml:space="preserve">2. Решите задания А.Г.Мерзляк «Математика 6 класс Дидактические материалы» стр. 95 № 21;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Мерзляк «Математика 6 класс» стр. 31 № 138 4) – 6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1» стр. 16 № 6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Мерзляк «Математика 6 класс» стр. 31 № 141 3); 4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 А.Г.Мерзляк «Математика 6 класс» стр. 31 № 143 3) – 6)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Мерзляк «Математика 6 класс» стр. 31 № 14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1» стр. 15 № 64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А.Г.Мерзляк «Математика 6 класс» стр. 31 № 14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А.Г.Мерзляк «Математика 6 класс» стр. 31 № 15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1» стр. 15 № 6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 А.Г.Мерзляк «Математика 6 класс» стр. 32 № 15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Мерзляк «Математика 6 класс» стр. 31 № 138 4) – 6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1» стр. 16 № 6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Мерзляк «Математика 6 класс» стр. 31 № 141 3); 4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 А.Г.Мерзляк «Математика 6 класс» стр. 31 № 143 3) – 6)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Мерзляк «Математика 6 класс» стр. 31 № 14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1» стр. 15 № 64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А.Г.Мерзляк «Математика 6 класс» стр. 31 № 14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А.Г.Мерзляк «Математика 6 класс» стр. 31 № 15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1» стр. 15 № 6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 А.Г.Мерзляк «Математика 6 класс» стр. 32 № 15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ему ты научился (научилась)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волен (довольна) ли ты своей работой на уроке?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ему ты научился (научилась)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волен (довольна) ли ты своей работой на уроке?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.Г. Мерзляк «Математика 6 класс» § 5 стр. 28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. Решить упражнения № 139 4) – 6); № 145; № 147; № 159, а такж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0585" cy="247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7" r="-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058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4870" cy="227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4" r="-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87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.Г. Мерзляк «Математика 6 класс» § 5 стр. 28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. Решить упражнения № 139 4) – 6); № 145; № 147; № 159, а такж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0585" cy="2470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7" r="-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058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4870" cy="2273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4" r="-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87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3125" cy="8763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ля решения задания познакомьтесь с математическим смыслом зна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304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2pt;height:16pt" filled="f" o:ole="">
                  <v:imagedata r:id="rId10" o:title=""/>
                </v:shape>
                <o:OLEObject Type="Embed" ProgID="" ShapeID="ole_rId9" DrawAspect="Content" ObjectID="_1443255316" r:id="rId9"/>
              </w:objec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3125" cy="876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ля решения задания познакомьтесь с математическим смыслом зна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30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2pt;height:16pt" filled="f" o:ole="">
                  <v:imagedata r:id="rId13" o:title=""/>
                </v:shape>
                <o:OLEObject Type="Embed" ProgID="" ShapeID="ole_rId12" DrawAspect="Content" ObjectID="_442709990" r:id="rId12"/>
              </w:objec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4.png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6:34:00Z</dcterms:created>
  <dc:creator>Екатерина</dc:creator>
  <dc:description/>
  <cp:keywords/>
  <dc:language>en-US</dc:language>
  <cp:lastModifiedBy>Екатерина</cp:lastModifiedBy>
  <dcterms:modified xsi:type="dcterms:W3CDTF">2022-09-02T16:56:00Z</dcterms:modified>
  <cp:revision>22</cp:revision>
  <dc:subject/>
  <dc:title/>
</cp:coreProperties>
</file>