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апреля Классная работа «Среднее арифметическое. Среднее значение величины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апреля Классная работа «Среднее арифметическое. Среднее значение величины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нализ контрольной работы № 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нализ контрольной работы № 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49 № 1; стр.  № 1051 1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49 № 1; стр.  № 1051 1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материал учебника А.Г. Мерзляк «Математика 5 класс» стр. 237 § 35, находим ответы для решения задания А.Г. Мерзляк «Математика 5 класс Рабочая тетрадь № 2» стр. 63  № 49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5660" cy="1588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130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4005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ем материал учебника А.Г. Мерзляк «Математика 5 класс» стр. 237 § 35, находим ответы для решения задания А.Г. Мерзляк «Математика 5 класс Рабочая тетрадь № 2» стр. 63  № 49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5660" cy="1588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1305" cy="5080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4005" cy="7048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4  № 492; № 493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5 класс» стр. 249  № 1033; № 1037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35; № 10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4  № 492; № 493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5 класс» стр. 249  № 1033; № 1037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35; № 10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§ 36 Уметь отвечать на вопросы 1 –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§ 36 Уметь отвечать на вопросы 1 –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§ 36 Уметь отвечать на вопросы 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: 1034 ; 1038; 105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596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§ 36 Уметь отвечать на вопросы 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: 1034 ; 1038; 105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5962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6718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6718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4-09T05:24:00Z</dcterms:modified>
  <cp:revision>12</cp:revision>
  <dc:subject/>
  <dc:title/>
</cp:coreProperties>
</file>