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  Классная работа «Сравнение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  Классная работа «Сравнение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2  № 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2  № 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203  № 934 1) –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3  № 935 1) ;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03  № 9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03  № 9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03  № 94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203  № 934 1) –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3  № 935 1) ;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03  № 9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03  № 9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03  № 94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12 № 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12 № 4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12 № 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2 № 4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12 № 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12 № 4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12 № 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2 № 41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3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1 № 405 1); 8)</w:t>
                    <w:br/>
                    <w:t xml:space="preserve"> 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1); 3); 5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1); № 165; № 168 1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3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1 № 405 2); 7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5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1); 3); 5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1); № 165; № 168 1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3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1 № 405 3);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8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1); 3); 5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1); № 165; № 168 1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3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1 № 405 4); 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13 </w:t>
                    <w:br/>
                    <w:t xml:space="preserve">№ 164 1); 3); 5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1); № 165; № 168 1);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3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1 № 405 1); 8)</w:t>
                    <w:br/>
                    <w:t xml:space="preserve"> 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1); 3); 5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1); № 165; № 168 1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3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1 № 405 2); 7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5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1); 3); 5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1); № 165; № 168 1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3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1 № 405 3);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8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4 1); 3); 5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1); № 165; № 168 1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3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1 № 405 4); 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13 </w:t>
                    <w:br/>
                    <w:t xml:space="preserve">№ 164 1); 3); 5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6 1); № 165; № 168 1);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36; № 93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№ 957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220" cy="69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0" cy="646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36; № 93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№ 957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220" cy="698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0" cy="646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06 № 96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06 № 96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28T06:25:00Z</dcterms:modified>
  <cp:revision>14</cp:revision>
  <dc:subject/>
  <dc:title/>
</cp:coreProperties>
</file>