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января Классная работа «Комбинаторные задач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января Классная работа «Комбинаторные задач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овторение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 стр. 163 № 2; 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7 № 2;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66 № 6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овторение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 стр. 163 № 2; 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7 № 2;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66 № 6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Математика 5 класс»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6 № 29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7 № 30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7 № 30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6 № 29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Математика 5 класс»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6 № 29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7 № 30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7 № 30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6 № 29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4 № 6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ка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ка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23 № 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54 №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85 №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16 № 15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23 № 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54 №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85 №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16 № 15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о материале, изучаемом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ым интересным заданием на уроке для меня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научился (научил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хотел(а) бы еще узн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понравилось зада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е не понравилось задание 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о материале, изучаемом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ым интересным заданием на уроке для меня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научился (научил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хотел(а) бы еще узн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понравилось зада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е не понравилось задание 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652; 654; 657; 671 ,  а также 2 задачи из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3810</wp:posOffset>
                      </wp:positionV>
                      <wp:extent cx="31369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-0.3pt;width:24.6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3125" cy="3594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6" r="-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1590</wp:posOffset>
                      </wp:positionV>
                      <wp:extent cx="367030" cy="1619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1.7pt;width:28.8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88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160</wp:posOffset>
                      </wp:positionV>
                      <wp:extent cx="367030" cy="140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0.8pt;width:28.85pt;height: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384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8" r="-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652; 654; 657; 671 ,  а также 2 задачи из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3810</wp:posOffset>
                      </wp:positionV>
                      <wp:extent cx="313690" cy="190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-0.3pt;width:24.6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3125" cy="3594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6" r="-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1590</wp:posOffset>
                      </wp:positionV>
                      <wp:extent cx="367030" cy="16192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1.7pt;width:28.8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886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160</wp:posOffset>
                      </wp:positionV>
                      <wp:extent cx="367030" cy="1409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0.8pt;width:28.85pt;height: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384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8" r="-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Математика 5 класс» стр. 109 № 30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Математика 5 класс» стр. 109 № 30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07T17:34:00Z</dcterms:modified>
  <cp:revision>14</cp:revision>
  <dc:subject/>
  <dc:title/>
</cp:coreProperties>
</file>