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ЕГЭ  Задание 6 Тест  1  «Нахождение элементов прямоугольного треугольник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ЕГЭ  Задание 6 Тест  1  «Нахождение элементов прямоугольного треугольника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 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Один острый угол прямоугольного треугольника на 89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больше другого. Найдите больший острый угол. Ответ дайте в градусах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Один острый угол прямоугольного треугольника на 2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больше другого. Найдите больший острый угол. Ответ дайте в градусах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 xml:space="preserve">Один острый угол прямоугольного треугольника в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18"/>
                <w:szCs w:val="18"/>
              </w:rPr>
              <w:t xml:space="preserve"> раза больше другого. Найдите больший острый угол. Ответ дайте в градусах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Один острый угол прямоугольного треугольника в 4 раза больше другого. Найдите больший острый угол. Ответ дайте в градусах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В Δ ABC &lt; C = 9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CH  — высота, &lt; A = 44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&lt; BCH. Ответ дайте в градусах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В Δ ABC &lt; C = 9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CH  — высота, &lt; A = 82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&lt; BCH. Ответ дайте в градусах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Острый угол прямоугольного треугольника равен 56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острый угол, образованный биссектрисами этого и прямого углов треугольника. Ответ дайте в градусах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Острый угол прямоугольного треугольника равен 32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острый угол, образованный биссектрисами этого и прямого углов треугольника. Ответ дайте в градусах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Острые углы прямоугольного треугольника равны  50</w:t>
            </w:r>
            <w:r>
              <w:rPr>
                <w:sz w:val="18"/>
                <w:szCs w:val="18"/>
                <w:vertAlign w:val="superscript"/>
              </w:rPr>
              <w:t xml:space="preserve">0  </w:t>
            </w:r>
            <w:r>
              <w:rPr>
                <w:sz w:val="18"/>
                <w:szCs w:val="18"/>
              </w:rPr>
              <w:t>и 4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. Найдите угол между высотой и биссектрисой, проведенными из вершины прямого угла. </w:t>
            </w:r>
            <w:r>
              <w:rPr>
                <w:sz w:val="18"/>
                <w:szCs w:val="18"/>
                <w:lang w:val="en-US"/>
              </w:rPr>
              <w:t>Ответ дайте в градусах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Острые углы прямоугольного треугольника равны  67</w:t>
            </w: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>и 23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. Найдите угол между высотой и биссектрисой, проведенными из вершины прямого угла. </w:t>
            </w:r>
            <w:r>
              <w:rPr>
                <w:sz w:val="18"/>
                <w:szCs w:val="18"/>
                <w:lang w:val="en-US"/>
              </w:rPr>
              <w:t>Ответ дайте в градусах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В прямоугольном треугольнике угол между высотой и биссектрисой, проведенными из вершины прямого угла, равен 26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меньший угол данного треугольника. Ответ дайте в градусах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В прямоугольном треугольнике угол между высотой и биссектрисой, проведенными из вершины прямого угла, равен 21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меньший угол данного треугольника. Ответ дайте в градусах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7.  </w:t>
            </w:r>
            <w:r>
              <w:rPr>
                <w:sz w:val="18"/>
                <w:szCs w:val="18"/>
              </w:rPr>
              <w:t>Острые углы прямоугольного треугольника равны 57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и 33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. Найдите угол между высотой и медианой, проведенными из вершины прямого угла. </w:t>
            </w:r>
            <w:r>
              <w:rPr>
                <w:sz w:val="18"/>
                <w:szCs w:val="18"/>
                <w:lang w:val="en-US"/>
              </w:rPr>
              <w:t>Ответ дайте в градусах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Острые углы прямоугольного треугольника равны 71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и 19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. Найдите угол между высотой и медианой, проведенными из вершины прямого угла. </w:t>
            </w:r>
            <w:r>
              <w:rPr>
                <w:sz w:val="18"/>
                <w:szCs w:val="18"/>
                <w:lang w:val="en-US"/>
              </w:rPr>
              <w:t>Ответ дайте в градусах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Острые углы прямоугольного треугольника равны 24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и 66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угол между биссектрисой и медианой, проведенными из вершины прямого угла. Ответ дайте в градусах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Острые углы прямоугольного треугольника равны 6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и 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угол между биссектрисой и медианой, проведенными из вершины прямого угла. Ответ дайте в градусах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В прямоугольном треугольнике угол между высотой и медианой, проведенными из вершины прямого угла, равен 23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больший из острых углов этого треугольника. Ответ дайте в градусах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 xml:space="preserve"> В прямоугольном треугольнике угол между высотой и медианой, проведенными из вершины прямого угла, равен 37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больший из острых углов этого треугольника. Ответ дайте в градусах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Угол между биссектрисой и медианой прямоугольного треугольника, проведенными из вершины прямого угла, равен 44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меньший угол этого треугольника. Ответ дайте в градусах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Угол между биссектрисой и медианой прямоугольного треугольника, проведенными из вершины прямого угла, равен 4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меньший угол этого треугольника. Ответ дайте в градусах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 xml:space="preserve"> Катеты прямоугольного треугольника равны 5 и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18"/>
                <w:szCs w:val="18"/>
              </w:rPr>
              <w:t>. Найдите гипотенузу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 xml:space="preserve"> Катеты прямоугольного треугольника равны 8 и 15. Найдите гипотенузу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 xml:space="preserve"> Гипотенуза прямоугольного треугольника равна 17. Один из его катетов равен 15. Найдите другой катет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 xml:space="preserve"> Гипотенуза прямоугольного треугольника равна 16. Один из его катетов равен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e>
              </m:rad>
            </m:oMath>
            <w:r>
              <w:rPr>
                <w:sz w:val="18"/>
                <w:szCs w:val="18"/>
              </w:rPr>
              <w:t>. Найдите другой катет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 xml:space="preserve"> В ∆ ABC &lt; C = 9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&lt; A = 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, АВ 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18"/>
                <w:szCs w:val="18"/>
              </w:rPr>
              <w:t>. Найдите высоту CH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 xml:space="preserve"> В ∆ ABC &lt; C = 9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&lt; A = 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, АВ 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18"/>
                <w:szCs w:val="18"/>
              </w:rPr>
              <w:t>. Найдите высоту CH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 xml:space="preserve"> В ∆ ABC &lt; C = 9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&lt; A = 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СН – высота, АВ = 42. Найдите АH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 xml:space="preserve"> В ∆ ABC &lt; C = 9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&lt; A = 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СН – высота, АВ = 8. Найдите АH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 xml:space="preserve"> В ∆ ABC &lt; C = 9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&lt; A = 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СН – высота, АВ = 70.  Найдите ВH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 xml:space="preserve"> В ∆ ABC &lt; C = 9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&lt; A = 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СН – высота, АВ = 46.  Найдите ВH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 xml:space="preserve"> Гипотенуза прямоугольного треугольника равна 44. Найдите радиус описанной окружности этого треугольник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 xml:space="preserve"> Гипотенуза прямоугольного треугольника равна 28. Найдите радиус описанной окружности этого треугольник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 xml:space="preserve"> Радиус окружности, описанной около прямоугольного треугольника, равен 35. Найдите гипотенузу этого треугольник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 xml:space="preserve"> Радиус окружности, описанной около прямоугольного треугольника, равен 3. Найдите гипотенузу этого треугольник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 xml:space="preserve"> В треугольнике ABC: АС = 38, ВС = 9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18"/>
                <w:szCs w:val="18"/>
              </w:rPr>
              <w:t xml:space="preserve"> ,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&lt; C = 9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радиус описанной окружности этого треугольник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 xml:space="preserve"> В треугольнике ABC: АС = 35, ВС = 5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  <w:r>
              <w:rPr>
                <w:sz w:val="18"/>
                <w:szCs w:val="18"/>
              </w:rPr>
              <w:t xml:space="preserve"> ,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&lt; C = 9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радиус описанной окружности этого треугольник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 xml:space="preserve"> В треугольнике ABC: ВС = 6 , &lt; C = 9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Радиус описанной окружности этого треугольника равен 5. Найдите AC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 xml:space="preserve"> В треугольнике ABC: ВС 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</m:t>
                  </m:r>
                </m:e>
              </m:rad>
            </m:oMath>
            <w:r>
              <w:rPr>
                <w:sz w:val="18"/>
                <w:szCs w:val="18"/>
              </w:rPr>
              <w:t xml:space="preserve"> , &lt; C = 9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Радиус описанной окружности этого треугольника равен 9,5. Найдите AC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  <w:r>
              <w:rPr>
                <w:sz w:val="18"/>
                <w:szCs w:val="18"/>
              </w:rPr>
              <w:t xml:space="preserve"> Радиус окружности, вписанной в равнобедренный прямоугольный треугольник, равен 2. Найдите гипотенузу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18"/>
                <w:szCs w:val="18"/>
              </w:rPr>
              <w:t xml:space="preserve">этого треугольника. В ответе укажит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18"/>
                <w:szCs w:val="18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  <w:r>
              <w:rPr>
                <w:sz w:val="18"/>
                <w:szCs w:val="18"/>
              </w:rPr>
              <w:t xml:space="preserve"> Радиус окружности, вписанной в равнобедренный прямоугольный треугольник, равен 1. Найдите гипотенузу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18"/>
                <w:szCs w:val="18"/>
              </w:rPr>
              <w:t xml:space="preserve">этого треугольника. В ответе укажит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</w:t>
            </w:r>
            <w:r>
              <w:rPr>
                <w:sz w:val="18"/>
                <w:szCs w:val="18"/>
              </w:rPr>
              <w:t xml:space="preserve"> Катеты равнобедренного прямоугольного треугольника равны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 + 2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18"/>
                <w:szCs w:val="18"/>
              </w:rPr>
              <w:t>. Найдите радиус окружности, вписанной в этот треугольник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</w:t>
            </w:r>
            <w:r>
              <w:rPr>
                <w:sz w:val="18"/>
                <w:szCs w:val="18"/>
              </w:rPr>
              <w:t xml:space="preserve"> Катеты равнобедренного прямоугольного треугольника равны 12 + 6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18"/>
                <w:szCs w:val="18"/>
              </w:rPr>
              <w:t>. Найдите радиус окружности, вписанной в этот треугольник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</w:t>
            </w:r>
            <w:r>
              <w:rPr>
                <w:sz w:val="18"/>
                <w:szCs w:val="18"/>
              </w:rPr>
              <w:t xml:space="preserve"> В Δ ABC: АС = 24, ВС = 10, &lt; C = 9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радиус вписанной окружност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</w:t>
            </w:r>
            <w:r>
              <w:rPr>
                <w:sz w:val="18"/>
                <w:szCs w:val="18"/>
              </w:rPr>
              <w:t xml:space="preserve"> В Δ ABC: АС = 4, ВС = 3, &lt; C = 9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радиус вписанной окружности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ГЭ  Задание  6      Тест  1  «Прямоугольный треугольник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ГЭ  Задание  6      Тест  1  «Прямоугольный треугольник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Найдите площадь прямоугольного треугольника, если его катеты равны 5 и 8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Найдите площадь прямоугольного треугольника, если его катеты равны 16 и 8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ощадь прямоугольного треугольника равна 16. Один из его катетов равен 4. Найдите другой катет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ощадь прямоугольного треугольника равна 64. Один из его катетов равен 32. Найдите другой катет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Найдите площадь прямоугольного треугольника, если его катет и гипотенуза равны соответственно 6 и 10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Найдите площадь прямоугольного треугольника, если его катет и гипотенуза равны соответственно 36 и 39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Площадь прямоугольного треугольника равна 24. Один из его катетов на 2 больше другого. Найдите меньший катет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лощадь прямоугольного треугольника равна 60. Один из его катетов на 2 больше другого. Найдите меньший катет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йдите площадь закрашенной фигуры на координатной плоск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66215" cy="143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йдите площадь закрашенной фигуры на координатной плоск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04265" cy="1075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На клетчатой бумаге с клетками размером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1 см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13890" cy="1216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На клетчатой бумаге с клетками размером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1 см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1 см изображен треугольник (см. рисунок). Найдите его площадь в квадратных сантиметрах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84705" cy="95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28:00Z</dcterms:created>
  <dc:creator>Admin</dc:creator>
  <dc:description/>
  <cp:keywords/>
  <dc:language>en-US</dc:language>
  <cp:lastModifiedBy>Пользователь Windows</cp:lastModifiedBy>
  <cp:lastPrinted>2012-09-04T08:27:00Z</cp:lastPrinted>
  <dcterms:modified xsi:type="dcterms:W3CDTF">2017-09-06T19:19:00Z</dcterms:modified>
  <cp:revision>25</cp:revision>
  <dc:subject/>
  <dc:title/>
</cp:coreProperties>
</file>