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Классная работа «Делени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 Классная работа «Делени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3 № 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3 № 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2005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3735" cy="1136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1" t="-15" r="2037" b="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2005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3735" cy="11366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81" t="-15" r="2037" b="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3 № 447 – 4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№ 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9 № 192 – 1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№ 4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№ 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3 № 45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23 № 447 – 449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.Г. Мерзляк «Рабочая тетрадь № 1 Математика 5 класс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9 № 192 – 1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№ 4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4 № 4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23 № 45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68 № 19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Рабочая тетрадь № 1 Математика 5 класс» стр. 68 № 19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</w:t>
              <w:br/>
              <w:t xml:space="preserve">Уметь отвечать на вопросы 1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51; 460; 464; 5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8 </w:t>
              <w:br/>
              <w:t xml:space="preserve">Уметь отвечать на вопросы 1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451; 460; 464; 5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3898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 Дирихл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0805" cy="806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 Дирихл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0805" cy="806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235" cy="6267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235" cy="626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04:00Z</dcterms:created>
  <dc:creator>Екатерина</dc:creator>
  <dc:description/>
  <cp:keywords/>
  <dc:language>en-US</dc:language>
  <cp:lastModifiedBy>Екатерина</cp:lastModifiedBy>
  <dcterms:modified xsi:type="dcterms:W3CDTF">2021-11-21T11:54:00Z</dcterms:modified>
  <cp:revision>27</cp:revision>
  <dc:subject/>
  <dc:title/>
</cp:coreProperties>
</file>