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кабря  Классная работа «Случайные события. Вероятность случайного событ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кабря  Классная работа «Случайные события. Вероятность случайного событ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76  № 1; № 2 Задачи из распечатки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76  № 1; № 2 Задачи из распечатки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0 № 1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0 № 1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0 № 1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0 № 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0 № 1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0 № 1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0 № 14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0 № 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бъяснение нов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74 § 28 «Случайные события. Вероятность случайного события». Отвечаем на вопросы задания А.Г. Мерзляк «Математика 6 класс Рабочая тетрадь № 2» стр. 44 № 36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бъяснение нов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74 § 28 «Случайные события. Вероятность случайного события». Отвечаем на вопросы задания А.Г. Мерзляк «Математика 6 класс Рабочая тетрадь № 2» стр. 44 № 361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77 № 8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45 № 3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77 № 80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45 № 36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77 № 8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45 № 3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77 № 8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45 № 36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77 № 80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77 № 80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177 № 80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77 № 8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45 № 3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77 № 80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45 № 36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77 № 8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45 № 3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77 № 8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45 № 36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77 № 80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77 № 80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177 № 80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74 § 28 «Случайные события. Вероятность случайного события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74 § 28 «Случайные события. Вероятность случайного события»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74 § 28 «Случайные события. Вероятность случайного собы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808; № 810; № 825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4395" cy="546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148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61540" cy="1677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74 § 28 «Случайные события. Вероятность случайного собы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808; № 810; № 825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4395" cy="546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1485" cy="647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61540" cy="1677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79 № 82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79 № 82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58:00Z</dcterms:created>
  <dc:creator>Екатерина</dc:creator>
  <dc:description/>
  <dc:language>en-US</dc:language>
  <cp:lastModifiedBy>Пользователь Windows</cp:lastModifiedBy>
  <dcterms:modified xsi:type="dcterms:W3CDTF">2022-12-18T16:58:00Z</dcterms:modified>
  <cp:revision>2</cp:revision>
  <dc:subject/>
  <dc:title/>
</cp:coreProperties>
</file>