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 сентября Классная работа «Наибольший общий делитель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 сентября Классная работа «Наибольший общий делитель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Мерзляк «Математика 6 класс» стр. 24 № 135, № 136; стр. 32 № 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простых чисел.</w:t>
                    <w:br/>
                    <w:t xml:space="preserve">2. Решите задания А.Г.Мерзляк «Математика 6 класс Дидактические материалы» стр. 5 № 15 -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составных чисел.</w:t>
                    <w:br/>
                    <w:t xml:space="preserve">2. Решите задания А.Г.Мерзляк «Математика 6 класс Дидактические материалы» стр. 35 № 15 -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простых чисел.</w:t>
                    <w:br/>
                    <w:t xml:space="preserve">2. Решите задания А.Г.Мерзляк «Математика 6 класс Дидактические материалы» стр. 65 № 15 -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составных чисел.</w:t>
                    <w:br/>
                    <w:t xml:space="preserve">2. Решите задания А.Г.Мерзляк «Математика 6 класс Дидактические материалы» стр. 95 № 15 -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Мерзляк «Математика 6 класс» стр. 24 № 135, № 136; стр. 32 № 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простых чисел.</w:t>
                    <w:br/>
                    <w:t xml:space="preserve">2. Решите задания А.Г.Мерзляк «Математика 6 класс Дидактические материалы» стр. 5 № 15 -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составных чисел.</w:t>
                    <w:br/>
                    <w:t xml:space="preserve">2. Решите задания А.Г.Мерзляк «Математика 6 класс Дидактические материалы» стр. 35 № 15 -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простых чисел.</w:t>
                    <w:br/>
                    <w:t xml:space="preserve">2. Решите задания А.Г.Мерзляк «Математика 6 класс Дидактические материалы» стр. 65 № 15 -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определение составных чисел.</w:t>
                    <w:br/>
                    <w:t xml:space="preserve">2. Решите задания А.Г.Мерзляк «Математика 6 класс Дидактические материалы» стр. 95 № 15 -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я на вопро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13 № 60, используйте материал А.Г. Мерзляк «Математика 6 класс» § 5 стр. 28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13 № 60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14 № 61; № 6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13 № 60  3);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16 № 66; № 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я на вопро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13 № 60, используйте материал А.Г. Мерзляк «Математика 6 класс» § 5 стр. 28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13 № 60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14 № 61; № 6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13 № 60  3);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16 № 66; № 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Мерзляк «Математика 6 класс» стр. 31 № 138 1) –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31 № 14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Мерзляк «Математика 6 класс» стр. 31 № 141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А.Г.Мерзляк «Математика 6 класс» стр. 31 № 143 1) – 3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Мерзляк «Математика 6 класс» стр. 31 № 138 1) –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31 № 14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Мерзляк «Математика 6 класс» стр. 31 № 141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А.Г.Мерзляк «Математика 6 класс» стр. 31 № 143 1) – 3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5 стр. 28 Вопросы 1 – 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5 стр. 28 Вопросы 1 – 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5 стр. 28 Вопросы 1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139 1) – 3); № 142; № 160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243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1" r="-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280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1" r="-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5 стр. 28 Вопросы 1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139 1) – 3); № 142; № 160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243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1" r="-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2806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1" r="-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6 №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0" cy="28295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6 №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0" cy="2829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6:34:00Z</dcterms:created>
  <dc:creator>Екатерина</dc:creator>
  <dc:description/>
  <cp:keywords/>
  <dc:language>en-US</dc:language>
  <cp:lastModifiedBy>Екатерина</cp:lastModifiedBy>
  <dcterms:modified xsi:type="dcterms:W3CDTF">2022-09-02T16:56:00Z</dcterms:modified>
  <cp:revision>31</cp:revision>
  <dc:subject/>
  <dc:title/>
</cp:coreProperties>
</file>