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 Классная работа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 Классная работа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4 № 4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2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4 № 42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Г. Мерзляк «Математика 6 класс» § 33 «Сравнение чисел»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просы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Как, пользуясь расположением чисел на координатной прямой, можно их сравнивать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920240" cy="40005"/>
                            <wp:effectExtent l="571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20240" cy="39960"/>
                                      <a:chOff x="0" y="0"/>
                                      <a:chExt cx="192024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920240" y="23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92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84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0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10.55pt;width:151.2pt;height:3.15pt" coordorigin="117,211" coordsize="3024,6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3141;top:24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137;top:21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320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19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098;top:217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14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7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ак, пользуясь расположением чисел на координатной прямой, можно сравнивать два положительных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168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pt;margin-top:17.55pt;width:172.55pt;height:3.15pt" coordorigin="-54,351" coordsize="3451,63">
                            <v:shape id="shape_0" stroked="t" o:allowincell="t" style="position:absolute;left:-54;top:368;width:3450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392;top:35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75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074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353;top:357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69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72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ак, пользуясь расположением чисел на координатной прямой, можно сравнивать два отрицательных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204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5pt;margin-top:12.95pt;width:172.55pt;height:3.2pt" coordorigin="7,259" coordsize="3451,64">
                            <v:shape id="shape_0" stroked="t" o:allowincell="t" style="position:absolute;left:7;top:276;width:3451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453;top:259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36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135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14;top:265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30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33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ак, пользуясь расположением чисел на координатной прямой, можно сравнивать положительное и отрицательное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204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5pt;margin-top:14.2pt;width:172.55pt;height:3.15pt" coordorigin="7,284" coordsize="3451,63">
                            <v:shape id="shape_0" stroked="t" o:allowincell="t" style="position:absolute;left:7;top:301;width:3451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453;top:284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36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135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14;top:290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30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33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ческие символы записи сравнения чисе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положительные числ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1pt;height:16pt" filled="f" o:ole="">
                        <v:imagedata r:id="rId3" o:title=""/>
                      </v:shape>
                      <o:OLEObject Type="Embed" ProgID="" ShapeID="ole_rId2" DrawAspect="Content" ObjectID="_263911787" r:id="rId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отрицательные числа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1pt;height:16pt" filled="f" o:ole="">
                        <v:imagedata r:id="rId5" o:title=""/>
                      </v:shape>
                      <o:OLEObject Type="Embed" ProgID="" ShapeID="ole_rId4" DrawAspect="Content" ObjectID="_2100957217" r:id="rId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неотрицательные числ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1pt;height:16pt" filled="f" o:ole="">
                        <v:imagedata r:id="rId7" o:title=""/>
                      </v:shape>
                      <o:OLEObject Type="Embed" ProgID="" ShapeID="ole_rId6" DrawAspect="Content" ObjectID="_1138466077" r:id="rId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неположительные числа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1pt;height:16pt" filled="f" o:ole="">
                        <v:imagedata r:id="rId9" o:title=""/>
                      </v:shape>
                      <o:OLEObject Type="Embed" ProgID="" ShapeID="ole_rId8" DrawAspect="Content" ObjectID="_1694551511" r:id="rId8"/>
                    </w:objec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одуль числа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46860" cy="43561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5373" r="-10" b="83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Г. Мерзляк «Математика 6 класс» § 33 «Сравнение чисел»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просы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Как, пользуясь расположением чисел на координатной прямой, можно их сравнивать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204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10.55pt;width:172.55pt;height:3.15pt" coordorigin="117,211" coordsize="3451,63">
                            <v:shape id="shape_0" stroked="t" o:allowincell="t" style="position:absolute;left:117;top:228;width:3451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563;top:21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746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245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24;top:217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40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43;top:21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ак, пользуясь расположением чисел на координатной прямой, можно сравнивать два положительных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168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pt;margin-top:17.55pt;width:172.55pt;height:3.15pt" coordorigin="-54,351" coordsize="3451,63">
                            <v:shape id="shape_0" stroked="t" o:allowincell="t" style="position:absolute;left:-54;top:368;width:3450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392;top:35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75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074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353;top:357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69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72;top:35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ак, пользуясь расположением чисел на координатной прямой, можно сравнивать два отрицательных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204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5pt;margin-top:12.95pt;width:172.55pt;height:3.2pt" coordorigin="7,259" coordsize="3451,64">
                            <v:shape id="shape_0" stroked="t" o:allowincell="t" style="position:absolute;left:7;top:276;width:3451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453;top:259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36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135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14;top:265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30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33;top:26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ак, пользуясь расположением чисел на координатной прямой, можно сравнивать положительное и отрицательное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191385" cy="40005"/>
                            <wp:effectExtent l="635" t="15240" r="0" b="2159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1320" cy="39960"/>
                                      <a:chOff x="0" y="0"/>
                                      <a:chExt cx="2191320" cy="39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0"/>
                                        <a:ext cx="2192040" cy="12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8560" y="39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44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5pt;margin-top:14.2pt;width:172.55pt;height:3.15pt" coordorigin="7,284" coordsize="3451,63">
                            <v:shape id="shape_0" stroked="t" o:allowincell="t" style="position:absolute;left:7;top:301;width:3451;height:1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453;top:284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36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135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14;top:290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30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33;top:2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ческие символы записи сравнения чисе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положительные числ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1pt;height:16pt" filled="f" o:ole="">
                        <v:imagedata r:id="rId12" o:title=""/>
                      </v:shape>
                      <o:OLEObject Type="Embed" ProgID="" ShapeID="ole_rId11" DrawAspect="Content" ObjectID="_700064148" r:id="rId1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отрицательные числа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1pt;height:16pt" filled="f" o:ole="">
                        <v:imagedata r:id="rId14" o:title=""/>
                      </v:shape>
                      <o:OLEObject Type="Embed" ProgID="" ShapeID="ole_rId13" DrawAspect="Content" ObjectID="_1802951659" r:id="rId1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неотрицательные числ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1pt;height:16pt" filled="f" o:ole="">
                        <v:imagedata r:id="rId16" o:title=""/>
                      </v:shape>
                      <o:OLEObject Type="Embed" ProgID="" ShapeID="ole_rId15" DrawAspect="Content" ObjectID="_1223292906" r:id="rId15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неположительные числа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2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1pt;height:16pt" filled="f" o:ole="">
                        <v:imagedata r:id="rId18" o:title=""/>
                      </v:shape>
                      <o:OLEObject Type="Embed" ProgID="" ShapeID="ole_rId17" DrawAspect="Content" ObjectID="_1672491764" r:id="rId17"/>
                    </w:objec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одуль числа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46860" cy="43561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5373" r="-10" b="83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2 № 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2  № 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2 № 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2 № 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2  № 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12 № 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» стр. 203  № 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2 № 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2  № 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2 № 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2 № 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2  № 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12 № 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» стр. 203  № 93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30; № 932; № 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5778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7480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30; № 932; № 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577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7480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8T06:26:00Z</dcterms:modified>
  <cp:revision>31</cp:revision>
  <dc:subject/>
  <dc:title/>
</cp:coreProperties>
</file>