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января Классная работа «Комбинаторные задачи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января Классная работа «Комбинаторные задачи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 стр. 166 № 669 1); 2);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 стр. 166 № 669 1); 2); 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63 № 1; стр. 167 № 1; № 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63 № 1; стр. 167 № 1; № 9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ем материал примеров 1 и 2 § 2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ем материал примеров 1 и 2 § 24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Г. Мерзляк «Рабочая тетрадь Математика 5 класс» стр. 106 № 2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Г. Мерзляк «Математика 5 класс» стр. 163 № 6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.Г. Мерзляк «Математика 5 класс» стр. 163 № 647</w:t>
              <w:br/>
              <w:t>4. А.Г. Мерзляк «Математика 5 класс» стр. 163 № 6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.Г. Мерзляк «Рабочая тетрадь Математика 5 класс» стр. 106 № 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.Г. Мерзляк «Математика 5 класс» стр. 163 № 6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Г. Мерзляк «Рабочая тетрадь Математика 5 класс» стр. 106 № 2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Г. Мерзляк «Математика 5 класс» стр. 163 № 6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.Г. Мерзляк «Математика 5 класс» стр. 163 № 647</w:t>
              <w:br/>
              <w:t>4. А.Г. Мерзляк «Математика 5 класс» стр. 163 № 6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.Г. Мерзляк «Рабочая тетрадь Математика 5 класс» стр. 106 № 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.Г. Мерзляк «Математика 5 класс» стр. 163 № 650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§ 24 вопросы 1 и 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§ 24 вопросы 1 и 2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§ 24 Уметь отвечать на вопросы 1;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задачи: 646; 648; 66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любые 2 задачи из трех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4605</wp:posOffset>
                      </wp:positionV>
                      <wp:extent cx="335280" cy="16573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.35pt;margin-top:1.15pt;width:26.35pt;height:1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75505" cy="3136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2" r="-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550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0795</wp:posOffset>
                      </wp:positionV>
                      <wp:extent cx="335280" cy="19748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.35pt;margin-top:0.85pt;width:26.35pt;height:15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855720" cy="2787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0" r="-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572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7780</wp:posOffset>
                      </wp:positionV>
                      <wp:extent cx="374650" cy="1346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.35pt;margin-top:1.4pt;width:29.45pt;height:10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76775" cy="4597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5" r="-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§ 24 Уметь отвечать на вопросы 1;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задачи: 646; 648; 66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любые 2 задачи из трех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4605</wp:posOffset>
                      </wp:positionV>
                      <wp:extent cx="335280" cy="16573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.35pt;margin-top:1.15pt;width:26.35pt;height:1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75505" cy="3136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2" r="-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550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0795</wp:posOffset>
                      </wp:positionV>
                      <wp:extent cx="335280" cy="197485"/>
                      <wp:effectExtent l="0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.35pt;margin-top:0.85pt;width:26.35pt;height:15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855720" cy="2787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0" r="-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572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7780</wp:posOffset>
                      </wp:positionV>
                      <wp:extent cx="306705" cy="13462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.8pt;margin-top:1.4pt;width:24.1pt;height:10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76775" cy="45974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5" r="-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0320</wp:posOffset>
                      </wp:positionV>
                      <wp:extent cx="300355" cy="127000"/>
                      <wp:effectExtent l="635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.35pt;margin-top:1.6pt;width:23.6pt;height: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84395" cy="45847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5" r="-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34290</wp:posOffset>
                      </wp:positionV>
                      <wp:extent cx="236220" cy="1130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.3pt;margin-top:2.7pt;width:18.55pt;height:8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84395" cy="45847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5" r="-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3:00Z</dcterms:created>
  <dc:creator>Екатерина</dc:creator>
  <dc:description/>
  <cp:keywords/>
  <dc:language>en-US</dc:language>
  <cp:lastModifiedBy>Екатерина</cp:lastModifiedBy>
  <dcterms:modified xsi:type="dcterms:W3CDTF">2022-01-07T17:39:00Z</dcterms:modified>
  <cp:revision>21</cp:revision>
  <dc:subject/>
  <dc:title/>
</cp:coreProperties>
</file>