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ноября Классная работа Итоговое занятие по темам «Уравнение. Углы. Многоугольник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220" cy="3048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764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гол. Обозначения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38334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83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иды углов. Измер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045" cy="11341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82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реугольник и его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106743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8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045" cy="44132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3325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441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463042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31186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53594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580" r="-4" b="90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490093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24726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490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4:00Z</dcterms:created>
  <dc:creator>Екатерина</dc:creator>
  <dc:description/>
  <dc:language>en-US</dc:language>
  <cp:lastModifiedBy>Екатерина</cp:lastModifiedBy>
  <dcterms:modified xsi:type="dcterms:W3CDTF">2021-11-18T03:34:00Z</dcterms:modified>
  <cp:revision>2</cp:revision>
  <dc:subject/>
  <dc:title/>
</cp:coreProperties>
</file>