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апреля Классная работа «Деление десятичных дробей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апреля Классная работа «Деление десятичных дробей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41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 Рабочая тетрадь № 2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0  № 4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 Рабочая тетрадь № 2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0  № 4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 Рабочая тетрадь № 2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2  № 48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41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 Рабочая тетрадь № 2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0  № 4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 Рабочая тетрадь № 2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0  № 4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 Рабочая тетрадь № 2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2  № 487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крепление изучаемого материала</w:t>
            </w:r>
          </w:p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се вместе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уче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  <w:t>А.Г. Мерзляк «Математика 5 класс» стр. 244   № 1002 4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47   № 1028</w:t>
                  </w:r>
                </w:p>
              </w:tc>
            </w:tr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уче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  <w:t>А.Г. Мерзляк «Математика 5 класс» стр. 244   № 1002 5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46   № 1016</w:t>
                  </w:r>
                </w:p>
              </w:tc>
            </w:tr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 уче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  <w:t>А.Г. Мерзляк «Математика 5 класс» стр. 244   № 1002 6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46   № 101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61  № 48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61  № 48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46  № 102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61  № 48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46  № 10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крепление изучаемого материала</w:t>
            </w:r>
          </w:p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се вместе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уче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  <w:t>А.Г. Мерзляк «Математика 5 класс» стр. 244   № 1002 4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47   № 1028</w:t>
                  </w:r>
                </w:p>
              </w:tc>
            </w:tr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уче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  <w:t>А.Г. Мерзляк «Математика 5 класс» стр. 244   № 1002 5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46   № 1016</w:t>
                  </w:r>
                </w:p>
              </w:tc>
            </w:tr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 уче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  <w:t>А.Г. Мерзляк «Математика 5 класс» стр. 244   № 1002 6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46   № 101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61  № 48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61  № 48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46  № 102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61  № 48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46  № 10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высказывания об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ния, полученные на уроке, мне необходимы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 получил(а) полезную информацию о том, что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высказывания об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ния, полученные на уроке, мне необходимы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 получил(а) полезную информацию о том, что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1 –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1003 3); 4); 1018; 1020; 1027, а также задачу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1 –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1003 3); 4); 1018; 1020; 1027, а также задачу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8455" cy="806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845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8455" cy="806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845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4195" cy="8629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19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4195" cy="8629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19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58:00Z</dcterms:created>
  <dc:creator>Екатерина</dc:creator>
  <dc:description/>
  <cp:keywords/>
  <dc:language>en-US</dc:language>
  <cp:lastModifiedBy>Екатерина</cp:lastModifiedBy>
  <dcterms:modified xsi:type="dcterms:W3CDTF">2022-03-13T11:23:00Z</dcterms:modified>
  <cp:revision>4</cp:revision>
  <dc:subject/>
  <dc:title/>
</cp:coreProperties>
</file>