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января Классная работа «Объём прямоугольного параллелепипед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января Классная работа «Объём прямоугольного параллелепипеда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60 № 643 5); 6); стр. 156 № 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60 № 643 5); 6); стр. 156 № 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сточках выполнить письменно по вариан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Дидактические материалы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 стр. 22 – 23  № 154; 15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 53 – 54  № 154;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 84 – 85  № 154;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15 № 154; 15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сточках выполнить письменно по вариант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Дидактические материалы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 стр. 22 – 23  № 154; 15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 53 – 54  № 154;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 84 – 85  № 154;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15 № 154; 15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4"/>
            </w:tblGrid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Рабочая тетрадь Математика 5 класс»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5 № 29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9 № 635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5 № 294; № 29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9 № 6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59 № 639; № 64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4"/>
            </w:tblGrid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Рабочая тетрадь Математика 5 класс»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5 № 29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9 № 635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5 № 294; № 29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9 № 6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59 № 639; № 64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ния, полученные на уроке, мне необходим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получил(а) необходимую мне информацию о том, что 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ния, полученные на уроке, мне необходим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получил(а) необходимую мне информацию о том, что 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3 Уметь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63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Дидактические материалы Математика 5 класс» (вариант выбрать в соответствии с тем, задания из которого, решали в кла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 стр. 22 – 23  № 153; 15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 53 – 54  № 153;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 84 – 85  № 153; 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15 № 153;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6370</wp:posOffset>
                      </wp:positionV>
                      <wp:extent cx="342265" cy="1765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55pt;margin-top:13.1pt;width:26.9pt;height:13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2 любые задачи из  тре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3492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7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510</wp:posOffset>
                      </wp:positionV>
                      <wp:extent cx="342265" cy="15176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55pt;margin-top:1.3pt;width:26.9pt;height:1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9315" cy="2070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9" r="-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321310" cy="15176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1pt;margin-top:2.15pt;width:25.25pt;height:1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8045" cy="4667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3 Уметь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: 63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Дидактические материалы Математика 5 класс» (вариант выбрать в соответствии с тем, задания из которого, решали в кла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 стр. 22 – 23  № 153; 15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 53 – 54  № 153;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 84 – 85  № 153; 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15 № 153; 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6370</wp:posOffset>
                      </wp:positionV>
                      <wp:extent cx="342265" cy="17653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55pt;margin-top:13.1pt;width:26.9pt;height:13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2 любые задачи из  тре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349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7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510</wp:posOffset>
                      </wp:positionV>
                      <wp:extent cx="342265" cy="15176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55pt;margin-top:1.3pt;width:26.9pt;height:1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9315" cy="2070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9" r="-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321310" cy="15176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.1pt;margin-top:2.15pt;width:25.25pt;height:1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8045" cy="4667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145</wp:posOffset>
                      </wp:positionV>
                      <wp:extent cx="300355" cy="14097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1.35pt;width:23.6pt;height: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6140" cy="6540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145</wp:posOffset>
                      </wp:positionV>
                      <wp:extent cx="300355" cy="14097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1.35pt;width:23.6pt;height: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676140" cy="6540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07T17:29:00Z</dcterms:modified>
  <cp:revision>21</cp:revision>
  <dc:subject/>
  <dc:title/>
</cp:coreProperties>
</file>