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ноября Классная работ «Прямоугольник. Оси симметрии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ноября Классная работ «Прямоугольник. Оси симметрии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Проверка домашнего зад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Г.Мерзляк «Дидактические материалы Математика 5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 стр. 15 № 91 - № 95</w:t>
              <w:br/>
              <w:t xml:space="preserve">Вариант 2 стр. 46 № 91 - № 95 </w:t>
              <w:br/>
              <w:t xml:space="preserve">Вариант 3 стр. 77 № 91 - № 95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4 стр. 108 № 91 - № 95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Проверка домашнего зад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Г.Мерзляк «Дидактические материалы Математика 5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 стр. 15 № 91 - № 95</w:t>
              <w:br/>
              <w:t xml:space="preserve">Вариант 2 стр. 46 № 91 - № 95 </w:t>
              <w:br/>
              <w:t xml:space="preserve">Вариант 3 стр. 77 № 91 - № 95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4 стр. 108 № 91 - № 95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Закрепление изучаем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Мерзляк «Рабочая тетрадь № 1 Математика 5 класс» </w:t>
              <w:br/>
              <w:t>стр. 59 № 1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9 № 1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9 № 1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Мерзляк «Математика 5 класс» стр. 100 № 3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Мерзляк «Математика 5 класс» стр. 100 № 37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Закрепление изучаем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Мерзляк «Рабочая тетрадь № 1 Математика 5 класс» </w:t>
              <w:br/>
              <w:t>стр. 59 № 1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9 № 1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9 № 1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Мерзляк «Математика 5 класс» стр. 100 № 3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Мерзляк «Математика 5 класс» стр. 100 № 372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итоговому занятию и контрольной работе по теме «Уравнения. Углы. Треугольники. Прямоугольн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ить условие задачи, в решении которой испытываю трудности. Темы задач:</w:t>
              <w:br/>
              <w:t>1. Уравнения, простые и состав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глы: виды углов, биссектриса угла, нахождение угла по его частям и нахождение части уг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реугольники: виды треугольников, периметр треуголь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етырехугольники; виды четырехугольников, ось симметрии, периметр четырехуголь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ставления условия задач можно использовать условия задач из различных пособий.</w:t>
              <w:br/>
              <w:t>По возможности приготовить реш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ить условие задачи, в решении которой не испытываю трудности.</w:t>
              <w:br/>
              <w:t>Темы задач:</w:t>
              <w:br/>
              <w:t>1. Уравнения, простые и состав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глы: виды углов, биссектриса угла, нахождение угла по его частям и нахождение части уг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реугольники: виды треугольников, периметр треуголь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етырехугольники; виды четырехугольников, ось симметрии, периметр четырех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ставления условия задач можно использовать условия задач из различных пособ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рево знаний по теме «Многоугольники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итоговому занятию и контрольной работе по теме «Уравнения. Углы. Треугольники. Прямоугольн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ить условие задачи, в решении которой испытываю трудности. Темы задач:</w:t>
              <w:br/>
              <w:t>1. Уравнения, простые и состав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глы: виды углов, биссектриса угла, нахождение угла по его частям и нахождение части уг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реугольники: виды треугольников, периметр треуголь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етырехугольники; виды четырехугольников, ось симметрии, периметр четырехуголь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ставления условия задач можно использовать условия задач из различных пособий.</w:t>
              <w:br/>
              <w:t>По возможности приготовить реш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ить условие задачи, в решении которой не испытываю трудности.</w:t>
              <w:br/>
              <w:t>Темы задач:</w:t>
              <w:br/>
              <w:t>1. Уравнения, простые и состав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глы: виды углов, биссектриса угла, нахождение угла по его частям и нахождение части уг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реугольники: виды треугольников, периметр треуголь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етырехугольники; виды четырехугольников, ось симметрии, периметр четырех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ставления условия задач можно использовать условия задач из различных пособ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рево знаний по теме «Многоугольники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олнительное зад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9950" cy="622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олнительное зад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9950" cy="622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5505" cy="6070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3" r="-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550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8045" cy="6496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804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5505" cy="6070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3" r="-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550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8045" cy="6496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804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5:31:00Z</dcterms:created>
  <dc:creator>Екатерина</dc:creator>
  <dc:description/>
  <cp:keywords/>
  <dc:language>en-US</dc:language>
  <cp:lastModifiedBy>Екатерина</cp:lastModifiedBy>
  <dcterms:modified xsi:type="dcterms:W3CDTF">2021-11-13T06:05:00Z</dcterms:modified>
  <cp:revision>17</cp:revision>
  <dc:subject/>
  <dc:title/>
</cp:coreProperties>
</file>