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8050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 Классная работа «Сложение и вычитание десятичных дробей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 Классная работа «Сложение и вычитание десятичных дробей»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№ 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№ 4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1835"/>
              <w:gridCol w:w="1835"/>
              <w:gridCol w:w="1835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 2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 61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 2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2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 2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 123 № 22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956"/>
              <w:gridCol w:w="1956"/>
              <w:gridCol w:w="195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 2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 61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 2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2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 2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 123 № 22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3669"/>
            </w:tblGrid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» стр. 225 – 226 № 88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5 1)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» стр. 225 – 226 № 88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5 2)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25 – 226   № 889 3); № 896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8   № 432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226   № 900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9   № 433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» стр.226   № 901 1) – 3) 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9   № 434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.Г. Мерзляк «Математика 5 класс» стр.226   № 902 1) –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» стр. 225 – 226 № 88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5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» стр. 225 – 226 № 88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5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25 – 226   № 889 3); № 89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8   № 4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226   № 90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9   № 43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» стр.226   № 901 1) – 3)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9   № 43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.Г. Мерзляк «Математика 5 класс» стр.226   № 902 1) –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я, полученные на уроке, мне необходи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получил(а) полезную информацию о том, что…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я, полученные на уроке, мне необходи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получил(а) полезную информацию о том, что…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3 Выучить правило сложения и вычитания десятичных 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84; 886; 894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443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3 Выучить правило сложения и вычитания десятичных 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84; 886; 894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443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227   № 90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227   № 908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3-03T08:56:00Z</dcterms:modified>
  <cp:revision>49</cp:revision>
  <dc:subject/>
  <dc:title/>
</cp:coreProperties>
</file>