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7"/>
        <w:gridCol w:w="7807"/>
      </w:tblGrid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 февраля Классная работа «Смешанные числа»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 февраля Классная работа «Смешанные числа»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Повторение</w:t>
            </w:r>
          </w:p>
          <w:tbl>
            <w:tblPr>
              <w:tblW w:w="75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24"/>
              <w:gridCol w:w="3857"/>
            </w:tblGrid>
            <w:tr>
              <w:trPr/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месте (письменно)</w:t>
                  </w:r>
                </w:p>
              </w:tc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Индивидуально</w:t>
                  </w:r>
                </w:p>
              </w:tc>
            </w:tr>
            <w:tr>
              <w:trPr/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5 класс» стр. 198 № 5</w:t>
                  </w:r>
                </w:p>
              </w:tc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5 класс» стр. 200 № 79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Повторение</w:t>
            </w:r>
          </w:p>
          <w:tbl>
            <w:tblPr>
              <w:tblW w:w="75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24"/>
              <w:gridCol w:w="3857"/>
            </w:tblGrid>
            <w:tr>
              <w:trPr/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месте (письменно)</w:t>
                  </w:r>
                </w:p>
              </w:tc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Индивидуально</w:t>
                  </w:r>
                </w:p>
              </w:tc>
            </w:tr>
            <w:tr>
              <w:trPr/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5 класс» стр. 198 № 5</w:t>
                  </w:r>
                </w:p>
              </w:tc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5 класс» стр. 200 № 79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роверка домашнего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</w:t>
            </w:r>
          </w:p>
          <w:tbl>
            <w:tblPr>
              <w:tblW w:w="75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6"/>
              <w:gridCol w:w="1895"/>
              <w:gridCol w:w="1895"/>
              <w:gridCol w:w="1895"/>
            </w:tblGrid>
            <w:tr>
              <w:trPr/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1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2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3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4</w:t>
                  </w:r>
                </w:p>
              </w:tc>
            </w:tr>
            <w:tr>
              <w:trPr/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А.Г. Мерзляк «Математика 5 класс Дидактические материалы» стр. 27 </w:t>
                    <w:br/>
                    <w:t>№ 197 (2); 4); 6)); 199; № 200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5 класс Дидактические материалы» стр. 58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197 (2); 4); 6)); 199; № 200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А.Г. Мерзляк «Математика 5 класс Дидактические материалы» стр. 89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197 (2); 4); 6)); 199; № 200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5 класс Дидактические материалы» стр. 12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197 (2); 4); 6)); 199; № 2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роверка домашнего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</w:t>
            </w:r>
          </w:p>
          <w:tbl>
            <w:tblPr>
              <w:tblW w:w="75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6"/>
              <w:gridCol w:w="1895"/>
              <w:gridCol w:w="1895"/>
              <w:gridCol w:w="1895"/>
            </w:tblGrid>
            <w:tr>
              <w:trPr/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1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2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3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4</w:t>
                  </w:r>
                </w:p>
              </w:tc>
            </w:tr>
            <w:tr>
              <w:trPr/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А.Г. Мерзляк «Математика 5 класс Дидактические материалы» стр. 27 </w:t>
                    <w:br/>
                    <w:t>№ 197 (2); 4); 6)); 199; № 200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5 класс Дидактические материалы» стр. 58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197 (2); 4); 6)); 199; № 200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А.Г. Мерзляк «Математика 5 класс Дидактические материалы» стр. 89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197 (2); 4); 6)); 199; № 200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5 класс Дидактические материалы» стр. 12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197 (2); 4); 6)); 199; № 2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Закрепление изучаемого материала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Закрепление изучаемого материала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57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8"/>
              <w:gridCol w:w="3788"/>
            </w:tblGrid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месте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Индивидуально ( с последующей проверкой всеми учащимися)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 А.Г. Мерзляк «Математика 5 класс» стр. 200 № 784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 А.Г. Мерзляк «Математика 5 класс» стр. 200 № 788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 учащийся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  <w:br/>
                    <w:t xml:space="preserve">А.Г. Мерзляк «Математика 5 класс Рабочая тетрадь № 2» стр. 24 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381 1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2 учащийся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А.Г. Мерзляк «Математика 5 класс Рабочая тетрадь № 2» стр. 24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381 2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3 учащийся</w:t>
                  </w:r>
                  <w:r>
                    <w:rPr>
                      <w:rFonts w:cs="Times New Roman" w:ascii="Times New Roman" w:hAnsi="Times New Roman"/>
                    </w:rPr>
                    <w:br/>
                    <w:t xml:space="preserve">А.Г. Мерзляк «Математика 5 класс Рабочая тетрадь № 2» стр. 24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382 1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4 учащийс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А.Г. Мерзляк «Математика 5 класс Рабочая тетрадь № 2» стр. 24 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382 2)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. А.Г. Мерзляк «Математика 5 класс» стр. 200 № 790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57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8"/>
              <w:gridCol w:w="3788"/>
            </w:tblGrid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месте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Индивидуально ( с последующей проверкой всеми учащимися)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 А.Г. Мерзляк «Математика 5 класс» стр. 200 № 784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 А.Г. Мерзляк «Математика 5 класс» стр. 200 № 788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 учащийся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  <w:br/>
                    <w:t xml:space="preserve">А.Г. Мерзляк «Математика 5 класс Рабочая тетрадь № 2» стр. 24 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381 1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2 учащийся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А.Г. Мерзляк «Математика 5 класс Рабочая тетрадь № 2» стр. 24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381 2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3 учащийся</w:t>
                  </w:r>
                  <w:r>
                    <w:rPr>
                      <w:rFonts w:cs="Times New Roman" w:ascii="Times New Roman" w:hAnsi="Times New Roman"/>
                    </w:rPr>
                    <w:br/>
                    <w:t xml:space="preserve">А.Г. Мерзляк «Математика 5 класс Рабочая тетрадь № 2» стр. 24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382 1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4 учащийс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А.Г. Мерзляк «Математика 5 класс Рабочая тетрадь № 2» стр. 24 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382 2)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. А.Г. Мерзляк «Математика 5 класс» стр. 200 № 790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Итог уро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ерете утверждения, которые могут характеризовать домашне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думаю, что домашнее задание будет для мен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лёгким/трудны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интересным/ не интересным.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Итог уро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ерете утверждения, которые могут характеризовать домашне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думаю, что домашнее задание будет для мен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лёгким/трудны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интересным/ не интересным.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Домашнее зад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Г. Мерзляк «Математика 5 класс» § 29 уметь отвечать на вопросы 1 – 8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ть задачи: 785; 791; 789, а также задач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20540" cy="4483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3" r="-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0540" cy="44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Домашнее зад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Г. Мерзляк «Математика 5 класс» § 29 уметь отвечать на вопросы 1 – 8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ть задачи: 785; 791; 789, а также задач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20540" cy="4483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3" r="-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0540" cy="44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ое задание (Для тех, кто хочет знать больш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487045" cy="350520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1" t="-58" r="-4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ое задание (Для тех, кто хочет знать больш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487045" cy="35052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1" t="-58" r="-4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20540" cy="127952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0540" cy="127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20540" cy="127952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0540" cy="127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07:13:00Z</dcterms:created>
  <dc:creator>Екатерина</dc:creator>
  <dc:description/>
  <cp:keywords/>
  <dc:language>en-US</dc:language>
  <cp:lastModifiedBy>Екатерина</cp:lastModifiedBy>
  <dcterms:modified xsi:type="dcterms:W3CDTF">2022-02-03T19:33:00Z</dcterms:modified>
  <cp:revision>27</cp:revision>
  <dc:subject/>
  <dc:title/>
</cp:coreProperties>
</file>