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января Классная работа «Объём прямоугольного параллелепипеда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января Классная работа «Объём прямоугольного параллелепипеда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3125" cy="35801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3125" cy="358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3125" cy="3580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3125" cy="358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Рабочая тетрадь Математика 5 класс»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101 № 278 10) – 14) 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57 № 626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03 № 290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04 № 29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58 № 633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04 № 29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58 № 630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59 № 6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Рабочая тетрадь Математика 5 класс»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101 № 278 10) – 14) 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57 № 626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03 № 290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04 № 29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58 № 633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04 № 29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58 № 630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59 № 6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активность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ктивно работал(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ботал(а), но не актив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ыл(а) пассивен(вна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активность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ктивно работал(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ботал(а), но не актив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ыл(а) пассивен(вна)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§ 23 Уметь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 627; 631; 643 (3; 4) и 2 любые задачи из трех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6510</wp:posOffset>
                      </wp:positionV>
                      <wp:extent cx="349250" cy="1460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.2pt;margin-top:1.3pt;width:27.45pt;height:11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680585" cy="3435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7" r="-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058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175</wp:posOffset>
                      </wp:positionV>
                      <wp:extent cx="346075" cy="154940"/>
                      <wp:effectExtent l="63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0.15pt;margin-top:0.25pt;width:27.2pt;height:12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675505" cy="3543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6" r="-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550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1430</wp:posOffset>
                      </wp:positionV>
                      <wp:extent cx="349250" cy="1625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.2pt;margin-top:0.9pt;width:27.45pt;height:12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680585" cy="3587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5" r="-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058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§ 23 Уметь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 627; 631; 643 (3; 4) и 2 любые задачи из трех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6510</wp:posOffset>
                      </wp:positionV>
                      <wp:extent cx="349250" cy="1460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.2pt;margin-top:1.3pt;width:27.45pt;height:11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680585" cy="34353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7" r="-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058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175</wp:posOffset>
                      </wp:positionV>
                      <wp:extent cx="346075" cy="154940"/>
                      <wp:effectExtent l="63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0.15pt;margin-top:0.25pt;width:27.2pt;height:12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675505" cy="35433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6" r="-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550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1430</wp:posOffset>
                      </wp:positionV>
                      <wp:extent cx="349250" cy="16256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.2pt;margin-top:0.9pt;width:27.45pt;height:12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680585" cy="35877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5" r="-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058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1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 № 64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 № 644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13:00Z</dcterms:created>
  <dc:creator>Екатерина</dc:creator>
  <dc:description/>
  <cp:keywords/>
  <dc:language>en-US</dc:language>
  <cp:lastModifiedBy>Екатерина</cp:lastModifiedBy>
  <dcterms:modified xsi:type="dcterms:W3CDTF">2022-01-07T17:25:00Z</dcterms:modified>
  <cp:revision>23</cp:revision>
  <dc:subject/>
  <dc:title/>
</cp:coreProperties>
</file>