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декабря Классная работа «Степень числ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декабря Классная работа «Степень числ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2525"/>
              <w:gridCol w:w="2526"/>
            </w:tblGrid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ученик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ученик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ученик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Письменн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38 № 560 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Устн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36 № 2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Письменн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38 № 560 4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Устн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36 № 3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Устн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38 № 5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Устн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36 № 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2525"/>
              <w:gridCol w:w="2526"/>
            </w:tblGrid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ученик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ученик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ученик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Письменн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38 № 560 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Устн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36 № 2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Письменн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38 № 560 4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Устн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36 № 3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Устн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38 № 5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Устн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36 № 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85  № 23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85  № 23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7 № 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8 № 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7 № 554 2); 4); 6); 8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7 № 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8 № 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7 № 554 2); 4); 6); 8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9095" cy="1037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909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9095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909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активность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ктивно работал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ал(а), но не а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ыл пассивен (пассивна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активность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ктивно работал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ал(а), но не а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ыл пассивен (пассивна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0 Уметь отвечать на вопросы 1 –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555; 557; 559 и задачу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0 Уметь отвечать на вопросы 1 –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555; 557; 559 и задачу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635" cy="913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635" cy="913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38989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3898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№ 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4350" cy="5073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№ 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4350" cy="5073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32:00Z</dcterms:created>
  <dc:creator>Екатерина</dc:creator>
  <dc:description/>
  <cp:keywords/>
  <dc:language>en-US</dc:language>
  <cp:lastModifiedBy>Екатерина</cp:lastModifiedBy>
  <dcterms:modified xsi:type="dcterms:W3CDTF">2021-12-05T12:16:00Z</dcterms:modified>
  <cp:revision>21</cp:revision>
  <dc:subject/>
  <dc:title/>
</cp:coreProperties>
</file>