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оября Классная работ «Прямоугольник. Оси симметри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оября Классная работ «Прямоугольник. Оси симметри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Г.Мерзляк «Математика 5 класс» стр.101 № 382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101 № 382 2)</w:t>
              <w:br/>
              <w:t>А.Г.Мерзляк «Математика 5 класс» стр.101 № 38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Г.Мерзляк «Математика 5 класс» стр.101 № 382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101 № 382 2)</w:t>
              <w:br/>
              <w:t>А.Г.Мерзляк «Математика 5 класс» стр.101 № 381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Рабочая тетрадь № 1 Математика 5 класс» стр. 55 № 15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Рабочая тетрадь № 1 Математика 5 класс» стр. 55 № 15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с фигурами, заранее изготовленными до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улировать определение фиг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мметричной относительно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и _________________ фигуры по прямой _____ её части, __________________по разные стороны от прямой___________________, то фигура называется _____________________относительно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к называется прямая ли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которой можно перегнуть фигуру так, чтобы две её части, лежащие по разные стороны от неё, совп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линия, по которой можно ________________фигуру так, чтобы ___________________, лежащие _________________, совпали, называется_________________________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зов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е вам геометрические фигуры, обладающие осью сим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звест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 вам другие объекты, имеющие оси симметр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99 № 36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с фигурами, заранее изготовленными до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улировать определение фиг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мметричной относительно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и _________________ фигуры по прямой _____ её части, __________________по разные стороны от прямой___________________, то фигура называется _____________________относительно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к называется прямая ли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которой можно перегнуть фигуру так, чтобы две её части, лежащие по разные стороны от неё, совп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линия, по которой можно ________________фигуру так, чтобы ___________________, лежащие _________________, совпали, называется_________________________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зов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е вам геометрические фигуры, обладающие осью сим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звест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 вам другие объекты, имеющие оси симметр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99 № 36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99 № 3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99 № 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Рабочая тетрадь № 1 Математика 5 класс» стр. 57 № 159</w:t>
              <w:br/>
              <w:t>А.Г.Мерзляк «Рабочая тетрадь № 1 Математика 5 класс» стр. 57 № 16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99 № 3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99 № 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Рабочая тетрадь № 1 Математика 5 класс» стр. 57 № 159</w:t>
              <w:br/>
              <w:t>А.Г.Мерзляк «Рабочая тетрадь № 1 Математика 5 класс» стр. 57 № 16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Математика 5 класс» § 15 вопросы 6 – 9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Математика 5 класс» § 15 вопросы 6 – 9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6 – 9 §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368; 375 и А.Г.Мерзляк «Рабочая тетрадь № 1 Математика 5 класс» стр. 58 № 16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6 – 9 §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368; 375 и А.Г.Мерзляк «Рабочая тетрадь № 1 Математика 5 класс» стр. 58 № 161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" cy="622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" cy="622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Математика 5 класс» стр.100 № 376 – 378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Математика 5 класс» стр.100 № 376 – 37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31:00Z</dcterms:created>
  <dc:creator>Екатерина</dc:creator>
  <dc:description/>
  <cp:keywords/>
  <dc:language>en-US</dc:language>
  <cp:lastModifiedBy>Екатерина</cp:lastModifiedBy>
  <dcterms:modified xsi:type="dcterms:W3CDTF">2021-11-05T16:40:00Z</dcterms:modified>
  <cp:revision>14</cp:revision>
  <dc:subject/>
  <dc:title/>
</cp:coreProperties>
</file>