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сентября Классная работа «Шкала. Координатный луч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сентября Классная работа «Шкала. Координатный луч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ем все вместе (устн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36  № 1; № 2; № 1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ем все вместе (устн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36  № 1; № 2; № 1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ъяснение нового материала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им картинки на слайде и сделаем выводы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им картинки на слайде и сделаем выводы.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аем устно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аем устно 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36  № 112;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36  № 112; 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4  № 41; 4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4  № 41; 46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 с помощью воображения может построить бесконечную шкалу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 с помощью воображения может построить бесконечную шкалу…</w:t>
            </w:r>
          </w:p>
        </w:tc>
      </w:tr>
      <w:tr>
        <w:trPr>
          <w:trHeight w:val="2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«Построить бесконечную шк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строим луч 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 точкой О поставим 0 и назовем его НАЧАЛО ОТ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тложим вправо от точки О две клетки и поставим точку А, под точкой А поставим числ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тложим вправо от точки А две клетки и поставим точку В, под точкой В поставим числ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должи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дите в учебнике название полученной бесконечной шкалы и ее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(6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4  № 42; 4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«Построить бесконечную шк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строим луч 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д точкой О поставим 0 и назовем его НАЧАЛО ОТ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тложим вправо от точки О две клетки и поставим точку А, под точкой А поставим числ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тложим вправо от точки А две клетки и поставим точку В, под точкой В поставим числ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должи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дите в учебнике название полученной бесконечной шкалы и ее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(6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4  № 42; 4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36  № 115; 117; 1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36  № 115; 117; 11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§ 5 Вопросы 1 – 4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§ 5 Вопросы 1 – 4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я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4 Решить: 114; 116; 119; 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1767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я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4 Решить: 114; 116; 119; 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17672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4:00Z</dcterms:created>
  <dc:creator>Екатерина</dc:creator>
  <dc:description/>
  <dc:language>en-US</dc:language>
  <cp:lastModifiedBy>Екатерина</cp:lastModifiedBy>
  <dcterms:modified xsi:type="dcterms:W3CDTF">2021-09-15T15:04:00Z</dcterms:modified>
  <cp:revision>2</cp:revision>
  <dc:subject/>
  <dc:title/>
</cp:coreProperties>
</file>