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Классная работа «Сложение и вычитание десятичных  дробей. Свойства слож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Классная работа «Сложение и вычитание десятичных  дробей. Свойства слож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3; стр. 227 № 9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3; стр. 227 № 90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– 30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 –  61 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– 92 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122 – 123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– 30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 –  61 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1 – 92 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122 – 123 № 218; № 219 2);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9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Г. Мерзляк «Математика 5 класс» стр. 225 № 89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22 § 33, знакомимся со свойствами сложения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544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22 § 33, знакомимся со свойствами сложения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544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8   № 4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6 № 8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0   № 4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7 № 9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8   № 4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26 № 8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0   № 4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7 № 9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л(а) на уроке на оценк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84; 886; 89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48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и вычита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84; 886; 894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482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5620" cy="4692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5620" cy="469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3T08:56:00Z</dcterms:modified>
  <cp:revision>50</cp:revision>
  <dc:subject/>
  <dc:title/>
</cp:coreProperties>
</file>