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января  Классная работа «Целые числа. Рациональные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января  Классная работа «Целые числа. Рациональные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94  № 2;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9 № 3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94  № 2;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9 № 396</w:t>
            </w:r>
          </w:p>
        </w:tc>
      </w:tr>
      <w:tr>
        <w:trPr>
          <w:trHeight w:val="151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95  № 874 6) – 1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95  № 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95  № 8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95  № 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8 № 3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9 № 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 Рабочая тетрадь № 3» стр. 9 № 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 Рабочая тетрадь № 3» стр. 9 № 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 № 388 На ли</w:t>
            </w:r>
            <w:r>
              <w:rPr/>
              <w:t>сточке записать только те фразы, которые вписываете на месте пробелов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6 1); № 15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2 </w:t>
                    <w:br/>
                    <w:t xml:space="preserve">№ 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95  № 874 6) – 1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95  № 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95  № 8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95  № 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8 № 3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 Рабочая тетрадь № 3» стр. 9 № 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 Рабочая тетрадь № 3» стр. 9 № 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 Рабочая тетрадь № 3» стр. 9 № 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 № 388 На листочке запи</w:t>
            </w:r>
            <w:r>
              <w:rPr/>
              <w:t>сать только те фразы, которые вписываете на месте пробелов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6 1); № 157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5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8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12 </w:t>
                    <w:br/>
                    <w:t xml:space="preserve">№ 153; № 154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6 1); № 1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5  № 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95  № 8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96  № 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96  № 8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196  № 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196  №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» стр. 196  № 8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» стр. 196  № 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А.Г. Мерзляк «Математика 6 класс» стр. 196  № 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.Г. Мерзляк «Математика 6 класс» стр. 196  № 8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95  № 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95  № 8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96  № 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96  № 8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196  № 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.Г. Мерзляк «Математика 6 класс» стр. 196  №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А.Г. Мерзляк «Математика 6 класс» стр. 196  № 8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А.Г. Мерзляк «Математика 6 класс» стр. 196  № 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А.Г. Мерзляк «Математика 6 класс» стр. 196  № 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.Г. Мерзляк «Математика 6 класс» стр. 196  № 89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1 «Числовые мно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1 «Числовые мно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1 «Числовые множ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84; № 888; № 893 а); № 901 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№ 886; № 890; № 893 б); № 901 б);  № 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1 «Числовые множ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84; № 888; № 893 а); № 901 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№ 886; № 890; № 893 б); № 901 б);  № 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59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97 № 90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97 № 90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4T15:24:00Z</dcterms:modified>
  <cp:revision>27</cp:revision>
  <dc:subject/>
  <dc:title/>
</cp:coreProperties>
</file>