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кабря Классная работа «Степень числ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кабря Классная работа «Степень числ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Г. Мерзляк «Математика 5 класс» стр. 136  № 1; 2; стр. 138 № 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т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9815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Г. Мерзляк «Математика 5 класс» стр. 136  № 1; 2; стр. 138 № 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т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9815" cy="903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нов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нов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pt;height:13.95pt" filled="f" o:ole="">
                  <v:imagedata r:id="rId5" o:title=""/>
                </v:shape>
                <o:OLEObject Type="Embed" ProgID="" ShapeID="ole_rId4" DrawAspect="Content" ObjectID="_2010969713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13.95pt" filled="f" o:ole="">
                  <v:imagedata r:id="rId7" o:title=""/>
                </v:shape>
                <o:OLEObject Type="Embed" ProgID="" ShapeID="ole_rId6" DrawAspect="Content" ObjectID="_1648299473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16pt" filled="f" o:ole="">
                  <v:imagedata r:id="rId9" o:title=""/>
                </v:shape>
                <o:OLEObject Type="Embed" ProgID="" ShapeID="ole_rId8" DrawAspect="Content" ObjectID="_456175142" r:id="rId8"/>
              </w:objec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pt;height:13.95pt" filled="f" o:ole="">
                  <v:imagedata r:id="rId11" o:title=""/>
                </v:shape>
                <o:OLEObject Type="Embed" ProgID="" ShapeID="ole_rId10" DrawAspect="Content" ObjectID="_1372649250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13.95pt" filled="f" o:ole="">
                  <v:imagedata r:id="rId13" o:title=""/>
                </v:shape>
                <o:OLEObject Type="Embed" ProgID="" ShapeID="ole_rId12" DrawAspect="Content" ObjectID="_2044195337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pt;height:16pt" filled="f" o:ole="">
                  <v:imagedata r:id="rId15" o:title=""/>
                </v:shape>
                <o:OLEObject Type="Embed" ProgID="" ShapeID="ole_rId14" DrawAspect="Content" ObjectID="_1933357810" r:id="rId14"/>
              </w:objec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6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pt;height:30pt" filled="f" o:ole="">
                  <v:imagedata r:id="rId17" o:title=""/>
                </v:shape>
                <o:OLEObject Type="Embed" ProgID="" ShapeID="ole_rId16" DrawAspect="Content" ObjectID="_1362797288" r:id="rId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460" w:dyaOrig="10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pt;height:54pt" filled="f" o:ole="">
                  <v:imagedata r:id="rId19" o:title=""/>
                </v:shape>
                <o:OLEObject Type="Embed" ProgID="" ShapeID="ole_rId18" DrawAspect="Content" ObjectID="_1905474349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92150</wp:posOffset>
                      </wp:positionV>
                      <wp:extent cx="171450" cy="1314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54.5pt;width:13.45pt;height:10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object w:dxaOrig="3640" w:dyaOrig="11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2pt;height:55pt" filled="f" o:ole="">
                  <v:imagedata r:id="rId21" o:title=""/>
                </v:shape>
                <o:OLEObject Type="Embed" ProgID="" ShapeID="ole_rId20" DrawAspect="Content" ObjectID="_587212407" r:id="rId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313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6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9pt;height:30pt" filled="f" o:ole="">
                  <v:imagedata r:id="rId24" o:title=""/>
                </v:shape>
                <o:OLEObject Type="Embed" ProgID="" ShapeID="ole_rId23" DrawAspect="Content" ObjectID="_764305897" r:id="rId2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460" w:dyaOrig="10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pt;height:54pt" filled="f" o:ole="">
                  <v:imagedata r:id="rId26" o:title=""/>
                </v:shape>
                <o:OLEObject Type="Embed" ProgID="" ShapeID="ole_rId25" DrawAspect="Content" ObjectID="_1907817116" r:id="rId2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92150</wp:posOffset>
                      </wp:positionV>
                      <wp:extent cx="171450" cy="1314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54.5pt;width:13.45pt;height:10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object w:dxaOrig="3640" w:dyaOrig="11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2pt;height:55pt" filled="f" o:ole="">
                  <v:imagedata r:id="rId28" o:title=""/>
                </v:shape>
                <o:OLEObject Type="Embed" ProgID="" ShapeID="ole_rId27" DrawAspect="Content" ObjectID="_1568782519" r:id="rId2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3130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.Г. Мерзляк «Рабочая тетрадь № 1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5  № 235 – 2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Г. Мерзляк «Математика 5 класс» стр. 136  № 548; стр. 137 № 549; № 550; № 55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.Г. Мерзляк «Рабочая тетрадь № 1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5  № 235 – 2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Г. Мерзляк «Математика 5 класс» стр. 136  № 548; стр. 137 № 549; № 550; № 55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0 Вопросы 1 – 6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0 Вопросы 1 – 6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0 Уметь отвечать на вопросы 1 –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551; 553; 561 и задач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660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0 Уметь отвечать на вопросы 1 –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551; 553; 561 и задач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660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160</wp:posOffset>
                      </wp:positionV>
                      <wp:extent cx="353695" cy="1187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0.8pt;width:27.8pt;height:9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2965" cy="5416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0005</wp:posOffset>
                      </wp:positionV>
                      <wp:extent cx="353695" cy="1187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15pt;width:27.8pt;height:9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2965" cy="54165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oleObject" Target="embeddings/oleObject12.bin"/><Relationship Id="rId28" Type="http://schemas.openxmlformats.org/officeDocument/2006/relationships/image" Target="media/image7.wmf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32:00Z</dcterms:created>
  <dc:creator>Екатерина</dc:creator>
  <dc:description/>
  <cp:keywords/>
  <dc:language>en-US</dc:language>
  <cp:lastModifiedBy>Екатерина</cp:lastModifiedBy>
  <dcterms:modified xsi:type="dcterms:W3CDTF">2021-12-04T19:29:00Z</dcterms:modified>
  <cp:revision>20</cp:revision>
  <dc:subject/>
  <dc:title/>
</cp:coreProperties>
</file>