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Бесконечные периодические десятичные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Бесконечные периодические десятичные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5  № 1; № 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6  № 5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6  № 55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5 № 2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5  № 1; № 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6  № 55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6  № 55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5 № 2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7;  № 9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7;  № 9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7;  № 9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4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7;  № 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7;  № 9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7;  № 9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7;  № 9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4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7;  № 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 задания А.Г. Мерзляк «Математика 6 класс Рабочая тетрадь № 1» стр.84 № 232, используя при этом А.Г. Мерзляк «Математика 6 класс» стр. 103 § 17 «Бесконечные периодические десятичные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5 № 5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 задания А.Г. Мерзляк «Математика 6 класс Рабочая тетрадь № 1» стр.84 № 232, используя при этом А.Г. Мерзляк «Математика 6 класс» стр. 103 § 17 «Бесконечные периодические десятичные дро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5 № 55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5  № 5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4 № 2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5  № 5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4 № 23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05  № 5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85 № 2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5  № 5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4 № 23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5  № 5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4 № 23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05  № 5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85 № 2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103 § 17 «Бесконечные периодические десятичные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3 § 17 «Бесконечные периодические десятичные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03 §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552; № 554; № 556 № 558, а также</w:t>
            </w:r>
          </w:p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3789"/>
            </w:tblGrid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8220" cy="16776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447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67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8220" cy="13430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55809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103 §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552; № 554; № 556 № 558, а также</w:t>
            </w:r>
          </w:p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3789"/>
            </w:tblGrid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8220" cy="16776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" r="-8" b="447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67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8220" cy="1343025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55809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0232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6  № 5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023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06  № 56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5T18:26:00Z</dcterms:modified>
  <cp:revision>22</cp:revision>
  <dc:subject/>
  <dc:title/>
</cp:coreProperties>
</file>