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оября Классная работа «Прямоугольник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/>
              <w:t>Решите уравнен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3448"/>
              <w:gridCol w:w="3448"/>
            </w:tblGrid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я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я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я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59" w:dyaOrig="2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7.95pt;height:13.95pt" filled="f" o:ole="">
                        <v:imagedata r:id="rId3" o:title=""/>
                      </v:shape>
                      <o:OLEObject Type="Embed" ProgID="" ShapeID="ole_rId2" DrawAspect="Content" ObjectID="_61723692" r:id="rId2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20" w:dyaOrig="27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6pt;height:13.95pt" filled="f" o:ole="">
                        <v:imagedata r:id="rId5" o:title=""/>
                      </v:shape>
                      <o:OLEObject Type="Embed" ProgID="" ShapeID="ole_rId4" DrawAspect="Content" ObjectID="_1098485373" r:id="rId4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59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7.95pt;height:13.95pt" filled="f" o:ole="">
                        <v:imagedata r:id="rId7" o:title=""/>
                      </v:shape>
                      <o:OLEObject Type="Embed" ProgID="" ShapeID="ole_rId6" DrawAspect="Content" ObjectID="_1698900031" r:id="rId6"/>
                    </w:objec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60" w:dyaOrig="4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3pt;height:20pt" filled="f" o:ole="">
                        <v:imagedata r:id="rId9" o:title=""/>
                      </v:shape>
                      <o:OLEObject Type="Embed" ProgID="" ShapeID="ole_rId8" DrawAspect="Content" ObjectID="_1344937360" r:id="rId8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620" w:dyaOrig="4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1pt;height:20pt" filled="f" o:ole="">
                        <v:imagedata r:id="rId11" o:title=""/>
                      </v:shape>
                      <o:OLEObject Type="Embed" ProgID="" ShapeID="ole_rId10" DrawAspect="Content" ObjectID="_602013685" r:id="rId10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719" w:dyaOrig="4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5.95pt;height:20pt" filled="f" o:ole="">
                        <v:imagedata r:id="rId13" o:title=""/>
                      </v:shape>
                      <o:OLEObject Type="Embed" ProgID="" ShapeID="ole_rId12" DrawAspect="Content" ObjectID="_1447158842" r:id="rId12"/>
                    </w:objec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219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0.95pt;height:13.95pt" filled="f" o:ole="">
                        <v:imagedata r:id="rId15" o:title=""/>
                      </v:shape>
                      <o:OLEObject Type="Embed" ProgID="" ShapeID="ole_rId14" DrawAspect="Content" ObjectID="_1041579051" r:id="rId14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560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8pt;height:13.95pt" filled="f" o:ole="">
                        <v:imagedata r:id="rId17" o:title=""/>
                      </v:shape>
                      <o:OLEObject Type="Embed" ProgID="" ShapeID="ole_rId16" DrawAspect="Content" ObjectID="_989592748" r:id="rId16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59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7.95pt;height:13.95pt" filled="f" o:ole="">
                        <v:imagedata r:id="rId19" o:title=""/>
                      </v:shape>
                      <o:OLEObject Type="Embed" ProgID="" ShapeID="ole_rId18" DrawAspect="Content" ObjectID="_198804994" r:id="rId18"/>
                    </w:objec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920" w:dyaOrig="4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6pt;height:20pt" filled="f" o:ole="">
                        <v:imagedata r:id="rId21" o:title=""/>
                      </v:shape>
                      <o:OLEObject Type="Embed" ProgID="" ShapeID="ole_rId20" DrawAspect="Content" ObjectID="_996110531" r:id="rId20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939" w:dyaOrig="4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6.95pt;height:20pt" filled="f" o:ole="">
                        <v:imagedata r:id="rId23" o:title=""/>
                      </v:shape>
                      <o:OLEObject Type="Embed" ProgID="" ShapeID="ole_rId22" DrawAspect="Content" ObjectID="_1345185008" r:id="rId22"/>
                    </w:objec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820" w:dyaOrig="4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1pt;height:20pt" filled="f" o:ole="">
                        <v:imagedata r:id="rId25" o:title=""/>
                      </v:shape>
                      <o:OLEObject Type="Embed" ProgID="" ShapeID="ole_rId24" DrawAspect="Content" ObjectID="_695856313" r:id="rId24"/>
                    </w:objec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остройт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460" w:dyaOrig="3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3pt;height:16pt" filled="f" o:ole="">
                        <v:imagedata r:id="rId27" o:title=""/>
                      </v:shape>
                      <o:OLEObject Type="Embed" ProgID="" ShapeID="ole_rId26" DrawAspect="Content" ObjectID="_713462532" r:id="rId2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ите биссектрису угла.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остройт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40" w:dyaOrig="3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7pt;height:16pt" filled="f" o:ole="">
                        <v:imagedata r:id="rId29" o:title=""/>
                      </v:shape>
                      <o:OLEObject Type="Embed" ProgID="" ShapeID="ole_rId28" DrawAspect="Content" ObjectID="_738389185" r:id="rId2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ите биссектрису уг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593"/>
            </w:tblGrid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85210" cy="1852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5210" cy="1852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OK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ссектрис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40" w:dyaOrig="27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37pt;height:13.95pt" filled="f" o:ole="">
                        <v:imagedata r:id="rId32" o:title=""/>
                      </v:shape>
                      <o:OLEObject Type="Embed" ProgID="" ShapeID="ole_rId31" DrawAspect="Content" ObjectID="_1621062071" r:id="rId31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0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5pt;height:16pt" filled="f" o:ole="">
                        <v:imagedata r:id="rId34" o:title=""/>
                      </v:shape>
                      <o:OLEObject Type="Embed" ProgID="" ShapeID="ole_rId33" DrawAspect="Content" ObjectID="_381971705" r:id="rId33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дит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40" w:dyaOrig="27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7pt;height:13.95pt" filled="f" o:ole="">
                        <v:imagedata r:id="rId36" o:title=""/>
                      </v:shape>
                      <o:OLEObject Type="Embed" ProgID="" ShapeID="ole_rId35" DrawAspect="Content" ObjectID="_1889232566" r:id="rId3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98 № 1; стр. 100 № 379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ем конспект  § 15, отвечая на вопросы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6061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щем ответы в учебнике А.Г.Мерзляк «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§ 15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ле ответа в тетради решаем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формулируйте определение прямоуголь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Математика 5 класс» стр.98 № 359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Рабочая тетрадь № 1 Математика 5 класс» стр. 56 № 155 1)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Элементы прямоугольника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седние стороны – 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олежащие стороны –  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войство противолежащих сторон прямоугольника.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Диагонали прямоугольника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Периметр прямоуголь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Математика 5 класс» стр.99 № 361 1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Рабочая тетрадь № 1 Математика 5 класс» стр. 56 № 15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Сформулируйте определение квадрата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Математика 5 класс» стр.98 № 359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Рабочая тетрадь № 1 Математика 5 класс» стр. 56 № 155 2)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Периметр квадр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Математика 5 класс» стр.99 № 361 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Мерзляк «Рабочая тетрадь № 1 Математика 5 класс» стр. 56 № 1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9 № 365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9 № 365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 стр. 56 № 1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 стр. 55 - 56 № 154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5 §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360; 362; 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из бумаги две фигуры: прямоугольник (со сторонами 10 см и 5 см), квадрат (сторона 10 см), равнобедренный треугольник (основание 10 см, боковые стороны 15 см), равносторонний треугольник (сторона 8 см), принести фигуры на следующий урок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499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8705" cy="218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00" r="-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7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08:00Z</dcterms:created>
  <dc:creator>Екатерина</dc:creator>
  <dc:description/>
  <cp:keywords/>
  <dc:language>en-US</dc:language>
  <cp:lastModifiedBy>Екатерина</cp:lastModifiedBy>
  <dcterms:modified xsi:type="dcterms:W3CDTF">2021-11-13T15:38:00Z</dcterms:modified>
  <cp:revision>27</cp:revision>
  <dc:subject/>
  <dc:title/>
</cp:coreProperties>
</file>