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4"/>
        <w:gridCol w:w="3903"/>
        <w:gridCol w:w="3904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ентября Классная работа «Плоскость. Прямая. Луч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ентября Классная работа «Плоскость. Прямая. Луч»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месте решаем устно Мерзляк А.Г. «Математика 5 класс» стр.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№ 6; стр. 32 № 109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месте решаем устно Мерзляк А.Г. «Математика 5 класс» стр.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№ 6; стр. 32 № 109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Мерзляк А.Г.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6 № 14 -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37 № 14 -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67 – 68 № 14 -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99 № 14 - №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верно решено 3-4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верно решено 5-6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верно решено 7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Мерзляк А.Г.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6 № 14 -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37 № 14 -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67 – 68 № 14 -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99 № 14 - №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верно решено 3-4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верно решено 5-6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верно решено 7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1  № 96; № 101; № 103; № 104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31  № 96; № 101; № 103; № 104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 меня получилос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ня удиви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перь я умею…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 меня получилос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ня удиви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перь я умею….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 § 4 Уметь отвечать на вопросы 1 –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97; 110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 § 4 Уметь отвечать на вопросы 1 –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97; 1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963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140" cy="884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775" cy="9639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7140" cy="88455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4794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4794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0:00Z</dcterms:created>
  <dc:creator>Екатерина</dc:creator>
  <dc:description/>
  <dc:language>en-US</dc:language>
  <cp:lastModifiedBy>Екатерина</cp:lastModifiedBy>
  <dcterms:modified xsi:type="dcterms:W3CDTF">2021-09-15T15:00:00Z</dcterms:modified>
  <cp:revision>2</cp:revision>
  <dc:subject/>
  <dc:title/>
</cp:coreProperties>
</file>