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сентября Классная работа «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ризнаки делимости на 9 и на 3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сентября Классная работа «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ризнаки делимости на 9 и на 3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«Математика 6 класс» стр. 18 № 98; стр. № 100; № 10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Мерзляк «Математика 6 класс» стр. 18 № 98; стр. № 100; № 10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А.Г.Мерзляк «Математика 6 класс» стр. 16 № 5; № 6</w:t>
              <w:br/>
              <w:t xml:space="preserve">А.Г. Мерзляк «Математика 6 класс Рабочая тетрадь № 1» стр. 9 № 40; стр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; № 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признаки деления чисел на «3» и «9».</w:t>
                    <w:br/>
                    <w:t>2. Решите задания А.Г.Мерзляк «Математика 6 класс Дидактические материалы» стр. 5 № 12; № 1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признаки деления чисел на «3» и «9».</w:t>
                    <w:br/>
                    <w:t xml:space="preserve">2. Решите задания А.Г.Мерзляк «Математика 6 класс Дидактические материалы» стр. 35 № 12; </w:t>
                    <w:br/>
                    <w:t>№ 1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признаки деления чисел на «3» и «9».</w:t>
                    <w:br/>
                    <w:t xml:space="preserve">2. Решите задания А.Г.Мерзляк «Математика 6 класс Дидактические материалы» стр. 65 № 12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признаки деления чисел на «3» и «9».</w:t>
                    <w:br/>
                    <w:t xml:space="preserve">2. Решите задания А.Г.Мерзляк «Математика 6 класс Дидактические материалы» стр. 95 № 12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А.Г.Мерзляк «Математика 6 класс» стр. 16 № 5; № 6</w:t>
              <w:br/>
              <w:t xml:space="preserve">А.Г. Мерзляк «Математика 6 класс Рабочая тетрадь № 1» стр. 9 № 40; стр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; № 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признаки деления чисел на «3» и «9».</w:t>
                    <w:br/>
                    <w:t>2. Решите задания А.Г.Мерзляк «Математика 6 класс Дидактические материалы» стр. 5 № 12; № 1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Сформулируйте признаки деления чисел на «3» и «9».</w:t>
                    <w:br/>
                    <w:t xml:space="preserve">2. Решите задания А.Г.Мерзляк «Математика 6 класс Дидактические материалы» стр. 35 № 12; </w:t>
                    <w:br/>
                    <w:t>№ 1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признаки деления чисел на «3» и «9».</w:t>
                    <w:br/>
                    <w:t xml:space="preserve">2. Решите задания А.Г.Мерзляк «Математика 6 класс Дидактические материалы» стр. 65 № 12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Сформулируйте признаки деления чисел на «3» и «9».</w:t>
                    <w:br/>
                    <w:t xml:space="preserve">2. Решите задания А.Г.Мерзляк «Математика 6 класс Дидактические материалы» стр. 95 № 12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</w:tblGrid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Мерзляк «Математика 6 класс» стр. 17 № 83 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7 № 85 3); 4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Мерзляк «Математика 6 класс» стр. 17 № 85 1); 2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. А.Г.Мерзляк «Математика 6 класс» стр. 17 № 87 4) – 6) 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Мерзляк «Математика 6 класс» стр. 17 № 89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Мерзляк «Математика 6 класс» стр. 18 № 93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Мерзляк «Математика 6 класс» стр. 18 № 94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Мерзляк «Математика 6 класс» стр. 18 № 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6"/>
            </w:tblGrid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 вместе 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Мерзляк «Математика 6 класс» стр. 17 № 83 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Мерзляк «Математика 6 класс» стр. 17 № 85 3); 4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Мерзляк «Математика 6 класс» стр. 17 № 85 1); 2)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. А.Г.Мерзляк «Математика 6 класс» стр. 17 № 87 4) – 6) 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Мерзляк «Математика 6 класс» стр. 17 № 89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Мерзляк «Математика 6 класс» стр. 18 № 93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7. А.Г.Мерзляк «Математика 6 класс» стр. 18 № 94</w:t>
                  </w:r>
                </w:p>
              </w:tc>
            </w:tr>
            <w:tr>
              <w:trPr/>
              <w:tc>
                <w:tcPr>
                  <w:tcW w:w="7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8. А.Г.Мерзляк «Математика 6 класс» стр. 18 № 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Итог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оценке своей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ботал(а) на уроке на оценку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Итог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оценке своей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ботал(а) на уроке на оценку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3 стр. 15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88; № 90; № 101, а также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681855" cy="199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0" r="-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66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8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§ 3 стр. 15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88; № 90; № 101, а также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681855" cy="1993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0" r="-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665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8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 Рабочая тетрадь № 1» стр. 9 № 40; стр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235" cy="429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 Рабочая тетрадь № 1» стр. 9 № 40; стр.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235" cy="429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2:00Z</dcterms:created>
  <dc:creator>Екатерина</dc:creator>
  <dc:description/>
  <cp:keywords/>
  <dc:language>en-US</dc:language>
  <cp:lastModifiedBy>Екатерина</cp:lastModifiedBy>
  <dcterms:modified xsi:type="dcterms:W3CDTF">2022-09-08T18:26:00Z</dcterms:modified>
  <cp:revision>29</cp:revision>
  <dc:subject/>
  <dc:title/>
</cp:coreProperties>
</file>