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апреля Классная работа «Деление десятичных дробей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апреля Классная работа «Деление десятичных дробей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41 №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46 № 1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44 № 998 1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41 №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46 № 1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44 № 998 1)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роверка домашнего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5"/>
              <w:gridCol w:w="1895"/>
              <w:gridCol w:w="1895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32 – 33   </w:t>
                    <w:br/>
                    <w:t>№ 247; № 248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63 – 64 </w:t>
                    <w:br/>
                    <w:t>№ 247; № 248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94 – 95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7; № 248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25 – 1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7; № 2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роверка домашнего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5"/>
              <w:gridCol w:w="1895"/>
              <w:gridCol w:w="1895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32 – 33   </w:t>
                    <w:br/>
                    <w:t>№ 247; № 248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63 – 64 </w:t>
                    <w:br/>
                    <w:t>№ 247; № 248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94 – 95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7; № 248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25 – 1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7; № 2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се вместе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 (с последующим решением всем классом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.Г. Мерзляк «Математика 5 класс» стр. 244   № 1000 7) – 12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5 класс» стр. 244  № 100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8  № 47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Математика 5 класс» стр. 244   № 10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8    № 47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се вместе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 (с последующим решением всем классом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.Г. Мерзляк «Математика 5 класс» стр. 244   № 1000 7) – 12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5 класс» стр. 244  № 100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8  № 47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Математика 5 класс» стр. 244   № 10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8    № 47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активност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ктивно работал(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ботал(а), но не актив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ыл(а) пассивен(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активност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ктивно работал(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ботал(а), но не актив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ыл(а) пассивен(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 1 –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999 1); 1001 3); 4); 1009; 10013; 1024, а также задачу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2445" cy="1685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244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 1 –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999 1); 1001 3); 4); 1009; 10013; 1024, а также задачу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2445" cy="1685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244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6730" cy="8102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73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6730" cy="8102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73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58:00Z</dcterms:created>
  <dc:creator>Екатерина</dc:creator>
  <dc:description/>
  <cp:keywords/>
  <dc:language>en-US</dc:language>
  <cp:lastModifiedBy>Екатерина</cp:lastModifiedBy>
  <dcterms:modified xsi:type="dcterms:W3CDTF">2022-03-28T18:36:00Z</dcterms:modified>
  <cp:revision>10</cp:revision>
  <dc:subject/>
  <dc:title/>
</cp:coreProperties>
</file>