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 Классная работа «Сложение и вычита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 Классная работа «Сложение и вычита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2 № 2; стр. 227 № 90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2 № 2; стр. 227 № 90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9 – 30 № 219 1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0  - 61  № 219 1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1 – 92  № 219 1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2 – 123 № 219 1); 4); № 2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9 – 30 № 219 1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0  - 61  № 219 1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1 – 92  № 219 1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2 – 123 № 219 1); 4); № 2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6640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0894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5342" r="-6" b="78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089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3069" r="-6" b="50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4005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59623" r="-6" b="22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3111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8765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4   № 41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5   № 42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23 – 2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8; № 879; № 88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7   № 42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25 № 8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6640" cy="5092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089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5342" r="-6" b="78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0894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33069" r="-6" b="50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4005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59623" r="-6" b="22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31115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8765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4   № 41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5   № 42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23 – 2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8; № 879; № 88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7   № 42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25 № 8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активность на уроке</w:t>
              <w:br/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 работал(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(а), но не ак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(а) пассивен(на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активность на уроке</w:t>
              <w:br/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 работал(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(а), но не ак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(а) пассивен(на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3 Выучить правило сложения и вычитания десятичных 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69; 880; 882; 892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4654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3 Выучить правило сложения и вычитания десятичных 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69; 880; 882; 892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4654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28009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28009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3-03T08:55:00Z</dcterms:modified>
  <cp:revision>44</cp:revision>
  <dc:subject/>
  <dc:title/>
</cp:coreProperties>
</file>