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Классная работа «Деление с остатком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Классная работа «Деление с остатком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» стр. 132  № 4; 5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134  № 5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 №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» стр. 132  № 4; 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134  № 5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3  №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189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174" r="-5" b="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189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174" r="-5" b="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3625" cy="703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3625" cy="70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2  № 537</w:t>
                    <w:br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4  № 23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зляк «Математика 5 класс» стр. 132  № 53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4  № 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32  № 537</w:t>
                    <w:br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4  № 23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зляк «Математика 5 класс» стр. 132  № 53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4  № 2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е понравился сегодняшний урок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еня материал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удный, вот если бы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гкий, и я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е понравился сегодняшний урок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еня материал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удный, вот если бы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гкий, и я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32; 539; 545 3); 4) и задач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32; 539; 545 3); 4) и задач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1083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1083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40; № 543; № 54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40; № 543; № 54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4T14:56:00Z</dcterms:modified>
  <cp:revision>29</cp:revision>
  <dc:subject/>
  <dc:title/>
</cp:coreProperties>
</file>