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октября Классная работа «Умножение дробей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октября Классная работа «Умножение дробей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, с последующим обсуждением всей группой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69  № 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70  № 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75  № 38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2.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А.Г. Мерзляк «Математика 6 класс Рабочая тетрадь № 1» стр. 46 № 14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, с последующим обсуждением всей группой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69  № 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70  № 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75  № 38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2.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А.Г. Мерзляк «Математика 6 класс Рабочая тетрадь № 1» стр. 46 № 14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формулируйте правило умножения натурального числа и обыкновенной дроби  </w:t>
            </w:r>
            <w:r>
              <w:rPr>
                <w:rFonts w:cs="Times New Roman" w:ascii="Times New Roman" w:hAnsi="Times New Roman"/>
              </w:rPr>
              <w:object w:dxaOrig="5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pt;height:31pt" filled="f" o:ole="">
                  <v:imagedata r:id="rId3" o:title=""/>
                </v:shape>
                <o:OLEObject Type="Embed" ProgID="" ShapeID="ole_rId2" DrawAspect="Content" ObjectID="_1411127717" r:id="rId2"/>
              </w:objec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</w:rPr>
              <w:object w:dxaOrig="66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pt;height:31pt" filled="f" o:ole="">
                  <v:imagedata r:id="rId5" o:title=""/>
                </v:shape>
                <o:OLEObject Type="Embed" ProgID="" ShapeID="ole_rId4" DrawAspect="Content" ObjectID="_716004873" r:id="rId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формулируйте правило умножения обыкновенных дробей</w:t>
            </w:r>
            <w:r>
              <w:rPr>
                <w:rFonts w:cs="Times New Roman" w:ascii="Times New Roman" w:hAnsi="Times New Roman"/>
              </w:rPr>
              <w:object w:dxaOrig="58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pt;height:31pt" filled="f" o:ole="">
                  <v:imagedata r:id="rId7" o:title=""/>
                </v:shape>
                <o:OLEObject Type="Embed" ProgID="" ShapeID="ole_rId6" DrawAspect="Content" ObjectID="_2026331719" r:id="rId6"/>
              </w:objec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</w:rPr>
              <w:object w:dxaOrig="70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pt;height:31pt" filled="f" o:ole="">
                  <v:imagedata r:id="rId9" o:title=""/>
                </v:shape>
                <o:OLEObject Type="Embed" ProgID="" ShapeID="ole_rId8" DrawAspect="Content" ObjectID="_1065327983" r:id="rId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10 № 59 1); 2); № 60 1); 3); 5); № 6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40 № 59 1); 2); № 60 1); 3); 5); № 6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70 № 59 1); 2); № 60 1); 3); 5); № 6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100 № 59 1); 2); № 60 1); 3); 5); № 6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формулируйте правило умножения натурального числа и обыкновенной дроби  </w:t>
            </w:r>
            <w:r>
              <w:rPr>
                <w:rFonts w:cs="Times New Roman" w:ascii="Times New Roman" w:hAnsi="Times New Roman"/>
              </w:rPr>
              <w:object w:dxaOrig="5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pt;height:31pt" filled="f" o:ole="">
                  <v:imagedata r:id="rId11" o:title=""/>
                </v:shape>
                <o:OLEObject Type="Embed" ProgID="" ShapeID="ole_rId10" DrawAspect="Content" ObjectID="_582375196" r:id="rId10"/>
              </w:objec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</w:rPr>
              <w:object w:dxaOrig="66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3pt;height:31pt" filled="f" o:ole="">
                  <v:imagedata r:id="rId13" o:title=""/>
                </v:shape>
                <o:OLEObject Type="Embed" ProgID="" ShapeID="ole_rId12" DrawAspect="Content" ObjectID="_884363138" r:id="rId1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формулируйте правило умножения обыкновенных дробей</w:t>
            </w:r>
            <w:r>
              <w:rPr>
                <w:rFonts w:cs="Times New Roman" w:ascii="Times New Roman" w:hAnsi="Times New Roman"/>
              </w:rPr>
              <w:object w:dxaOrig="58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9pt;height:31pt" filled="f" o:ole="">
                  <v:imagedata r:id="rId15" o:title=""/>
                </v:shape>
                <o:OLEObject Type="Embed" ProgID="" ShapeID="ole_rId14" DrawAspect="Content" ObjectID="_1474882132" r:id="rId14"/>
              </w:objec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</w:rPr>
              <w:object w:dxaOrig="70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5pt;height:31pt" filled="f" o:ole="">
                  <v:imagedata r:id="rId17" o:title=""/>
                </v:shape>
                <o:OLEObject Type="Embed" ProgID="" ShapeID="ole_rId16" DrawAspect="Content" ObjectID="_977949042" r:id="rId1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10 № 59 1); 2); № 60 1); 3); 5); № 6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40 № 59 1); 2); № 60 1); 3); 5); № 6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70 № 59 1); 2); № 60 1); 3); 5); № 6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100 № 59 1); 2); № 60 1); 3); 5); № 6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/>
              <w:t>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1. А.Г. Мерзляк «Математика 6 класс» стр. 70 № 337 1); 3); 5); 7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339 3); 4); стр. 71 № 345; № 347 2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1. А.Г. Мерзляк «Математика 6 класс» стр. 70 № 337 2); 4); 6); 8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71 № 347 1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Сформулируйте правило умножения смешанных чисе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Рабочая тетрадь № 1» стр. 47 № 147 3); 4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1» стр. 47 № 147 1); 2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71 № 341 3) – 7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 Рабочая тетрадь № 1» стр. 47 № 1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/>
              <w:t>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1. А.Г. Мерзляк «Математика 6 класс» стр. 70 № 337 1); 3); 5); 7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339 3); 4); стр. 71 № 345; № 347 2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1. А.Г. Мерзляк «Математика 6 класс» стр. 70 № 337 2); 4); 6); 8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71 № 347 1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Сформулируйте правило умножения смешанных чисе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Рабочая тетрадь № 1» стр. 47 № 147 3); 4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1» стр. 47 № 147 1); 2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71 № 341 3) – 7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 Рабочая тетрадь № 1» стр. 47 № 1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72 № 349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Рабочая тетрадь № 1» стр. 50 № 15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72 № 349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Рабочая тетрадь № 1» стр. 50 № 15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67 – 68 § 11 «Умножение дробей» вопросы 1 –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Решить упражнения № 338; № 340 3); 4); № 342; № 346; № 348; № 35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67 – 68 § 11 «Умножение дробей» вопросы 1 –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Решить упражнения № 338; № 340 3); 4); № 342; № 346; № 348; № 350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22825" cy="6121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282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22825" cy="6121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282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GothicDemiITC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FranklinGothicDemiITC-Regular;Times New Roman" w:hAnsi="FranklinGothicDemiITC-Regular;Times New Roman" w:cs="FranklinGothicDemiITC-Regular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9:29:00Z</dcterms:created>
  <dc:creator>Екатерина</dc:creator>
  <dc:description/>
  <cp:keywords/>
  <dc:language>en-US</dc:language>
  <cp:lastModifiedBy>Екатерина</cp:lastModifiedBy>
  <dcterms:modified xsi:type="dcterms:W3CDTF">2022-09-15T18:27:00Z</dcterms:modified>
  <cp:revision>14</cp:revision>
  <dc:subject/>
  <dc:title/>
</cp:coreProperties>
</file>