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Классная работа «Числовые и буквенные выражения. Формулы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Классная работа «Числовые и буквенные выражения. Формулы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11 № 60 -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42 № 60 -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73 № 60 -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104 № 60 - № 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11 № 60 -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42 № 60 -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73 № 60 -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Мерзляк А.Г. «Математика 5 класс Дидактические материалы» стр. 104 № 60 - № 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6 № 251 2); № 257; № 259; №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 № 1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6 № 251 2); № 257; № 259; №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№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 № 1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чень интересно решать зада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тересно решать зада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совсем интересно решать зада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всем неинтересно решать задач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чень интересно решать зада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тересно решать зада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совсем интересно решать задач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всем неинтересно решать задач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вечать на вопросы 1 – 3 Решить № 258; № 260; № 2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§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вечать на вопросы 1 – 3 Решить № 258; № 260; № 2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1376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1376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2:00Z</dcterms:created>
  <dc:creator>Екатерина</dc:creator>
  <dc:description/>
  <cp:keywords/>
  <dc:language>en-US</dc:language>
  <cp:lastModifiedBy>Екатерина</cp:lastModifiedBy>
  <dcterms:modified xsi:type="dcterms:W3CDTF">2021-10-08T20:06:00Z</dcterms:modified>
  <cp:revision>5</cp:revision>
  <dc:subject/>
  <dc:title/>
</cp:coreProperties>
</file>