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апреля Классная работа «Деление десятичных дробей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апреля Классная работа «Деление десятичных дробей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40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43 № 994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44 № 1000 1); 6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40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43 № 994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44 № 1000 1); 6)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роверка домашнего зад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895"/>
              <w:gridCol w:w="1895"/>
              <w:gridCol w:w="1895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2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3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32   </w:t>
                    <w:br/>
                    <w:t>№ 2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2); 4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63  </w:t>
                    <w:br/>
                    <w:t>№ 2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2); 4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94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2); 4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125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2); 4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роверка домашнего зад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895"/>
              <w:gridCol w:w="1895"/>
              <w:gridCol w:w="1895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2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3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32   </w:t>
                    <w:br/>
                    <w:t>№ 2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2); 4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63  </w:t>
                    <w:br/>
                    <w:t>№ 2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2); 4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94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2); 4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125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2); 4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се вместе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 (с последующим решением всем классом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А.Г. Мерзляк «Математика 5 класс» стр. 244   № 1000 2) – 5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А.Г. Мерзляк «Математика 5 класс» стр. 244  № 100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58  № 478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А.Г. Мерзляк «Математика 5 класс» стр. 244   № 100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58    № 47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се вместе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 (с последующим решением всем классом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А.Г. Мерзляк «Математика 5 класс» стр. 244   № 1000 2) – 5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А.Г. Мерзляк «Математика 5 класс» стр. 244  № 100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58  № 478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А.Г. Мерзляк «Математика 5 класс» стр. 244   № 100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58    № 47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жите предположение о том, каким будет для вас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умаю, что домашнее задание для меня буд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ёгким/труд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тересным/не интерес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жите предположение о том, каким будет для вас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умаю, что домашнее задание для меня буд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ёгким/труд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тересным/не интерес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вечать на вопросы 1 –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1001 1); 2); 1005; 1007; 995 3), а также задачу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2445" cy="2310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2445" cy="231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вечать на вопросы 1 –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1001 1); 2); 1005; 1007; 995 3), а также задачу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2445" cy="2310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2445" cy="231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6730" cy="8597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73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6730" cy="8597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73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0:58:00Z</dcterms:created>
  <dc:creator>Екатерина</dc:creator>
  <dc:description/>
  <cp:keywords/>
  <dc:language>en-US</dc:language>
  <cp:lastModifiedBy>Екатерина</cp:lastModifiedBy>
  <dcterms:modified xsi:type="dcterms:W3CDTF">2022-03-28T18:35:00Z</dcterms:modified>
  <cp:revision>14</cp:revision>
  <dc:subject/>
  <dc:title/>
</cp:coreProperties>
</file>