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 февраля Классная работа «Сложение и вычитание смешанных чисел»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вторение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1"/>
              <w:gridCol w:w="5172"/>
            </w:tblGrid>
            <w:tr>
              <w:trPr/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месте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 (с последующей проверкой всеми учащимися)</w:t>
                  </w:r>
                </w:p>
              </w:tc>
            </w:tr>
            <w:tr>
              <w:trPr/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» стр. 197 № 2</w:t>
                  </w:r>
                </w:p>
              </w:tc>
              <w:tc>
                <w:tcPr>
                  <w:tcW w:w="5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» стр. 200 № 79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1"/>
              <w:gridCol w:w="2621"/>
              <w:gridCol w:w="2621"/>
              <w:gridCol w:w="2622"/>
            </w:tblGrid>
            <w:tr>
              <w:trPr/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Дидактические материалы» стр. 26 </w:t>
                    <w:br/>
                    <w:t xml:space="preserve">№ 193; 194(обязательно два примера)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95 (обязательно три примера)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5 класс Дидактические материалы» стр. 5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93; № 194 (обязательно два примера)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95(обязательно три примера) </w:t>
                    <w:br/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Дидактические материалы» стр. 88 № 193; № 194 (обязательно два примера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95( обязательно три пример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.Г. Мерзляк «Математика 5 класс Дидактические материалы» стр. 119№ 193; № 194 (обязательно два примера)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95( обязательно три пример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ъяснение нового материал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материалом А.Г. Мерзляк «Математика 5 класс» § 29 стр. 196 и стр. 197, отвечаем на вопросы задания А.Г. Мерзляк «Математика 5 класс Рабочая тетрадь № 2» стр. 19  № 365 вопросы 6; 7, отмечаем в учебнике теоретические сведе</w:t>
            </w:r>
            <w:r>
              <w:rPr/>
              <w:t>ния (правила, которые надо выучить).</w:t>
            </w:r>
          </w:p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20  № 369 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98 № 775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0  № 370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98 № 777 (1 – 7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А.Г. Мерзляк «Математика 5 класс» стр. 198 № 782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0 № 37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0 № 37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tbl>
            <w:tblPr>
              <w:tblW w:w="10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4"/>
              <w:gridCol w:w="5255"/>
            </w:tblGrid>
            <w:tr>
              <w:trPr/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878455" cy="266573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8455" cy="2665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882265" cy="300799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2265" cy="300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29 уметь отвечать на вопросы 1 –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776; 778 (1 – 5); 783, а также задачу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5690" cy="363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8" r="-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569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учивании теории используйте материал «В помощь», выставленный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 Рабочая тетрадь № 2» стр. 21 № 373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3:00Z</dcterms:created>
  <dc:creator>Екатерина</dc:creator>
  <dc:description/>
  <cp:keywords/>
  <dc:language>en-US</dc:language>
  <cp:lastModifiedBy>Екатерина</cp:lastModifiedBy>
  <dcterms:modified xsi:type="dcterms:W3CDTF">2022-02-10T09:30:00Z</dcterms:modified>
  <cp:revision>38</cp:revision>
  <dc:subject/>
  <dc:title/>
</cp:coreProperties>
</file>