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января Классная работа «Объём прямоугольного параллелепипед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января Классная работа «Объём прямоугольного параллелепипед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Повторение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56 № 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59 № 6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Повторение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56 № 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59 № 6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Рабочая тетрадь Математика 5 класс» стр. 103 № 28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Рабочая тетрадь Математика 5 класс» стр. 103 № 28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Объяснение нового материал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1272"/>
              <w:gridCol w:w="2325"/>
              <w:gridCol w:w="1496"/>
            </w:tblGrid>
            <w:tr>
              <w:trPr/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</w:t>
                  </w:r>
                </w:p>
              </w:tc>
              <w:tc>
                <w:tcPr>
                  <w:tcW w:w="3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ый параллелепипед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2085" cy="8559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085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820" w:dyaOrig="27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41pt;height:13.95pt" filled="f" o:ole="">
                        <v:imagedata r:id="rId4" o:title=""/>
                      </v:shape>
                      <o:OLEObject Type="Embed" ProgID="" ShapeID="ole_rId3" DrawAspect="Content" ObjectID="_1636999681" r:id="rId3"/>
                    </w:objec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8580" cy="11023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8580" cy="1102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1080" w:dyaOrig="27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4pt;height:13.95pt" filled="f" o:ole="">
                        <v:imagedata r:id="rId7" o:title=""/>
                      </v:shape>
                      <o:OLEObject Type="Embed" ProgID="" ShapeID="ole_rId6" DrawAspect="Content" ObjectID="_1956116758" r:id="rId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Объяснение нового материал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1272"/>
              <w:gridCol w:w="2325"/>
              <w:gridCol w:w="1496"/>
            </w:tblGrid>
            <w:tr>
              <w:trPr/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</w:t>
                  </w:r>
                </w:p>
              </w:tc>
              <w:tc>
                <w:tcPr>
                  <w:tcW w:w="3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ый параллелепипед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2085" cy="85598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085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820" w:dyaOrig="279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41pt;height:13.95pt" filled="f" o:ole="">
                        <v:imagedata r:id="rId10" o:title=""/>
                      </v:shape>
                      <o:OLEObject Type="Embed" ProgID="" ShapeID="ole_rId9" DrawAspect="Content" ObjectID="_1731674569" r:id="rId9"/>
                    </w:objec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8580" cy="1102360"/>
                        <wp:effectExtent l="0" t="0" r="0" b="0"/>
                        <wp:docPr id="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8580" cy="1102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1080" w:dyaOrig="27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54pt;height:13.95pt" filled="f" o:ole="">
                        <v:imagedata r:id="rId13" o:title=""/>
                      </v:shape>
                      <o:OLEObject Type="Embed" ProgID="" ShapeID="ole_rId12" DrawAspect="Content" ObjectID="_954110343" r:id="rId1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/>
              <w:t>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Математика 5 класс»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2 № 28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7 № 61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2 № 28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7 № 62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8 № 62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7 № 62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8 № 6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Математика 5 класс»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2 № 28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7 № 61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2 № 28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7 № 62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8 № 62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7 № 62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8 № 6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3 вопросы 5 – 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3 вопросы 5 – 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Домашне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3 Уметь отвечать на вопросы 5 – 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3830</wp:posOffset>
                      </wp:positionV>
                      <wp:extent cx="325120" cy="1625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5pt;margin-top:12.9pt;width:25.55pt;height:12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621; 625; 629 а также 2 любые задачи из трех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3187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349250" cy="158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5pt;margin-top:0.1pt;width:27.45pt;height:1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3760" cy="3219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0" r="-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480</wp:posOffset>
                      </wp:positionV>
                      <wp:extent cx="293370" cy="1168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45pt;margin-top:2.4pt;width:23.05pt;height: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4395" cy="3270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0" r="-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Домашне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3 Уметь отвечать на вопросы 5 – 8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3830</wp:posOffset>
                      </wp:positionV>
                      <wp:extent cx="325120" cy="1625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5pt;margin-top:12.9pt;width:25.55pt;height:12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621; 625; 629 а также 2 любые задачи из трех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3187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349250" cy="1587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5pt;margin-top:0.1pt;width:27.45pt;height:1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3760" cy="3219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0" r="-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480</wp:posOffset>
                      </wp:positionV>
                      <wp:extent cx="293370" cy="1168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45pt;margin-top:2.4pt;width:23.05pt;height: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4395" cy="3270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0" r="-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2225</wp:posOffset>
                      </wp:positionV>
                      <wp:extent cx="314325" cy="16256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05pt;margin-top:1.75pt;width:24.7pt;height:12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0005</wp:posOffset>
                      </wp:positionV>
                      <wp:extent cx="260985" cy="16954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15pt;margin-top:3.15pt;width:20.5pt;height:13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602355" cy="143065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240</wp:posOffset>
                      </wp:positionV>
                      <wp:extent cx="176530" cy="16954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.8pt;margin-top:1.2pt;width:13.85pt;height:13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602355" cy="143065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07T17:21:00Z</dcterms:modified>
  <cp:revision>18</cp:revision>
  <dc:subject/>
  <dc:title/>
</cp:coreProperties>
</file>