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мая Классная работа «Нахождение числа по его процентам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мая Классная работа «Нахождение числа по его процентам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  <w:br/>
            </w:r>
            <w:r>
              <w:rPr>
                <w:rFonts w:cs="Times New Roman" w:ascii="Times New Roman" w:hAnsi="Times New Roman"/>
              </w:rPr>
              <w:t>А.Г. Мерзляк «Математика 5 класс» стр. 260 № 6; № 7</w:t>
              <w:br/>
              <w:t>А.Г. Мерзляк «Математика 5 класс Рабочая тетрадь № 2» стр. 73 № 52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  <w:br/>
            </w:r>
            <w:r>
              <w:rPr>
                <w:rFonts w:cs="Times New Roman" w:ascii="Times New Roman" w:hAnsi="Times New Roman"/>
              </w:rPr>
              <w:t>А.Г. Мерзляк «Математика 5 класс» стр. 260 № 6; № 7</w:t>
              <w:br/>
              <w:t>А.Г. Мерзляк «Математика 5 класс Рабочая тетрадь № 2» стр. 73 № 52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 Дидактические материалы» стр. 3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66; № 267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6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6; № 267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9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6; № 26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17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6; № 2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 Дидактические материалы» стр. 3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66; № 267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6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6; № 267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9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6; № 26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17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6; № 2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с последующей проверкой и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Рабочая тетрадь № 2» стр. 72 № 52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Рабочая тетрадь № 2» стр. 73 № 52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262 № 111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Рабочая тетрадь № 2» стр. 74 № 52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262 № 111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Рабочая тетрадь № 2» стр. 74 № 52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262 № 1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с последующей проверкой и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Рабочая тетрадь № 2» стр. 72 № 52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Рабочая тетрадь № 2» стр. 73 № 52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262 № 111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Рабочая тетрадь № 2» стр. 74 № 52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262 № 111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Рабочая тетрадь № 2» стр. 74 № 52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262 № 1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был для тебя материал, изучаемый на уроке:</w:t>
              <w:br/>
              <w:t>1) познавательным</w:t>
              <w:br/>
              <w:t>2) полезным</w:t>
              <w:br/>
              <w:t xml:space="preserve">3) интересным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был для тебя материал, изучаемый на уроке:</w:t>
              <w:br/>
              <w:t>1) познавательным</w:t>
              <w:br/>
              <w:t>2) полезным</w:t>
              <w:br/>
              <w:t xml:space="preserve">3) интересным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№ 1113; № 1115; № 1120  </w:t>
            </w:r>
            <w:r>
              <w:rPr>
                <w:rFonts w:cs="Times New Roman" w:ascii="Times New Roman" w:hAnsi="Times New Roman"/>
                <w:b/>
              </w:rPr>
              <w:t>Билет 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№ 1113; № 1115; № 1120  </w:t>
            </w:r>
            <w:r>
              <w:rPr>
                <w:rFonts w:cs="Times New Roman" w:ascii="Times New Roman" w:hAnsi="Times New Roman"/>
                <w:b/>
              </w:rPr>
              <w:t>Билет 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 Рабочая тетрадь № 2» стр. 75 № 52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 Рабочая тетрадь № 2» стр. 75 № 525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5-08T18:59:00Z</dcterms:modified>
  <cp:revision>14</cp:revision>
  <dc:subject/>
  <dc:title/>
</cp:coreProperties>
</file>