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апреля Классная работа «Деление десятичных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апреля Классная работа «Деление десятичных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0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7 № 10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2 № 976 9) – 12); № 994 2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0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7 № 10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2 № 976 9) – 12); № 994 2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верка домашне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32   </w:t>
                    <w:br/>
                    <w:t>№ 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);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 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3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63  </w:t>
                    <w:br/>
                    <w:t>№ 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);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 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3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94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);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 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3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2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);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 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верка домашне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32   </w:t>
                    <w:br/>
                    <w:t>№ 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);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 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3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63  </w:t>
                    <w:br/>
                    <w:t>№ 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);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 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3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94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);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 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3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2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);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 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бъяснение нов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м решение задач в Примере 1 и Примере 2 §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проще решить задач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ни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поним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 этого числ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Чтобы найти часть от числа надо эту часть умножить на число, от которого ищетс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тобы по части числа найти число, надо числовое выражение части числа разделить на часть, которую она составляет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бъяснение нов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м решение задач в Примере 1 и Примере 2 §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проще решить задач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ни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поним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 этого числ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Чтобы найти часть от числа надо эту часть умножить на число, от которого ищетс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тобы по части числа найти число, надо числовое выражение части числа разделить на часть, которую она составляет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им решением всем классом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43   № 98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 46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43  № 99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7  № 47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43   № 9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3    № 4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43   № 9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 53    № 4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им решением всем классом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43   № 98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 46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43  № 99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7  № 47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43   № 9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3    № 4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43   № 9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 53    № 4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тепень сложности заданий, выполненных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ке бы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ёг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удные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тепень сложности заданий, выполненных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ке бы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ёг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удные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987; 989; 991; 993; 995 2), а также задачу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415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635" cy="2154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899" r="-5" b="1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0" cy="405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987; 989; 991; 993; 995 2), а также задачу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415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635" cy="21545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1899" r="-5" b="1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0" cy="4057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6765" cy="7772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6765" cy="777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58:00Z</dcterms:created>
  <dc:creator>Екатерина</dc:creator>
  <dc:description/>
  <cp:keywords/>
  <dc:language>en-US</dc:language>
  <cp:lastModifiedBy>Екатерина</cp:lastModifiedBy>
  <dcterms:modified xsi:type="dcterms:W3CDTF">2022-03-28T18:35:00Z</dcterms:modified>
  <cp:revision>10</cp:revision>
  <dc:subject/>
  <dc:title/>
</cp:coreProperties>
</file>