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  Классная работа «Решение задач с помощью уравнени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  Классная работа «Решение задач с помощью уравнени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49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2  № 1214; № 12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49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2  № 1214; № 121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54 № 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55 № 5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29 № 20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59 № 20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89 № 20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9 № 20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54 № 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55 № 5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29 № 20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59 № 20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89 № 20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9 № 20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250  № 11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1  № 1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51  № 119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250  № 11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1  № 1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51  № 119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42 «Решение задач с помощью уравнени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42 «Решение задач с помощью уравнени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2 «Решение задач с помощью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194; № 1196; № 1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№1196 и № 1198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669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) Решить задания № 1194 и № 1196 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4395" cy="1002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2 «Решение задач с помощью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194; № 1196; № 1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№1196 и № 1198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669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) Решить задания № 1194 и № 1196 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4395" cy="1002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3-16T13:36:00Z</dcterms:modified>
  <cp:revision>19</cp:revision>
  <dc:subject/>
  <dc:title/>
</cp:coreProperties>
</file>