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  Классная работа «Умн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  Классная работа «Умн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2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26  № 1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26  № 106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2 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26  № 1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26  № 106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31 № 4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32 № 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32 № 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6 № 18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6 № 18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6 № 18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6 № 1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31 № 4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32 № 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32 № 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6 № 18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6 № 18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6 № 18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6 № 1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225  № 104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24 № 1043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25  № 10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» стр. 225  № 1047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24 № 1043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 А.Г. Мерзляк «Математика 6 класс» стр. 225  № 10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 А.Г. Мерзляк «Математика 6 класс» стр. 225  № 1053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25 № 1045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А.Г. Мерзляк «Математика 6 класс» стр. 225  № 1053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25 № 1045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225  № 1047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24 № 1043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25  № 10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» стр. 225  № 1047 4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24 № 1043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 А.Г. Мерзляк «Математика 6 класс» стр. 225  № 10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А.Г. Мерзляк «Математика 6 класс» стр. 225  № 1053 1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25 № 1045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А.Г. Мерзляк «Математика 6 класс» стр. 225  № 1053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25 № 1045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48; № 1044 3); 4); № 1054; № 105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а); г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750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768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б); в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750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235" cy="812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48; № 1044 3); 4); № 1054; № 105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а); г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750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768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б); в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7505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235" cy="812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32 № 47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32 № 47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6T20:18:00Z</dcterms:modified>
  <cp:revision>12</cp:revision>
  <dc:subject/>
  <dc:title/>
</cp:coreProperties>
</file>