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января Классная работа «Объём фигуры»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56 № 2 -  устно; стр. 160 № 643 (1; 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оверка домашнего задания 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2663"/>
              <w:gridCol w:w="2662"/>
              <w:gridCol w:w="2663"/>
            </w:tblGrid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7640" cy="12661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64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9545" cy="11804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9545" cy="118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7640" cy="12661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640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9545" cy="11804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9545" cy="118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колько граней имеет прямоугольный параллелепипед? Перечислите их.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колько ребер имеет прямоугольный параллелепипед? Перечислите их.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колько вершин имеет прямоугольный параллелепипед? Перечислите их.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акой фигурой является каждая грань прямоугольного параллелепипеда?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ак называются измерения прямоугольного параллелепипеда?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Закончите высказыва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 – это прямоугольный параллелепипед, у которого…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На рисунке изображен прямоугольный параллелепипе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BCDKMN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Укажит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ижнюю гран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левую боковую грань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ребра, которые равны ребру А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вершины, принадлежащие передней гран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) грань, которая равна гран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MN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) грани, для которых ребр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является общим.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На рисунке изображен прямоугольный параллелепипе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BCDKMN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Укажит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ерхнюю гран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равую боковую грань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ребра, которые равны ребр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вершины, принадлежащие задней гр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) грань, которая равна гран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NM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) грани, для которых ребр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является общим.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На рисунке изображена пирами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BC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Укажи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ершину пирамиды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боковые грани, для которых ребро МС является общи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вершины основания, для не принадлежащие грани МАВ.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На рисунке изображена пирамид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BC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Укажи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снование пирамиды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боковые грани, для которых ребро МА является общи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вершины основания, для не принадлежащие грани МВС.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Сколько необходимо проволоки для изготовления проволочного каркаса прямоугольного параллелепипеда, измерения которого равны 2 см, 4 см и 5 см?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Сколько квадратных сантиметров бумаги требуется, чтобы обклеить одним слоем прямоугольный параллелепипед, измерения которого равны 10 см; 20см и 30 см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вого материал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2663"/>
              <w:gridCol w:w="2662"/>
              <w:gridCol w:w="2663"/>
            </w:tblGrid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</w:t>
                  </w:r>
                </w:p>
              </w:tc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ый параллелепипед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2085" cy="8559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085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8605" cy="23685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32" r="-2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" cy="23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рямоуголь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8580" cy="110236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8580" cy="110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ём прямоугольного параллелепип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измеряется площадь фигуры?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42085" cy="85598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085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измеряется объём фигуры?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59535" cy="111950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9535" cy="1119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9555" cy="24701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34" r="-3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770" cy="1205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можно сказать об объёмах фигур а) и б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о можно сказать об объёмах фигур в) и г)?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ёмов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стр. 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3580" cy="17608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.Г. Мерзляк «Рабочая тетрадь Математика 5 класс» стр. 101 № 280; стр. 103 №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.Г. Мерзляк «Математика 5 класс» стр. 1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Математика 5 класс» стр. 100 № 278 вопросы 1  - 9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3 Уметь отвечать на вопросы 1 – 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623; 641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Рабочая тетрадь Математика 5 класс» стр. 101 № 281, а так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2 задачи из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5880</wp:posOffset>
                      </wp:positionV>
                      <wp:extent cx="402590" cy="16573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2pt;margin-top:4.4pt;width:31.65pt;height:1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02580" cy="4387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700</wp:posOffset>
                      </wp:positionV>
                      <wp:extent cx="402590" cy="17970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2pt;margin-top:1pt;width:31.65pt;height:1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99405" cy="3778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225</wp:posOffset>
                      </wp:positionV>
                      <wp:extent cx="374015" cy="16954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2pt;margin-top:1.75pt;width:29.4pt;height:13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97500" cy="5422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34795</wp:posOffset>
                      </wp:positionV>
                      <wp:extent cx="406400" cy="1765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35pt;margin-top:120.85pt;width:31.95pt;height:1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4295</wp:posOffset>
                      </wp:positionV>
                      <wp:extent cx="547370" cy="14922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6pt;margin-top:5.85pt;width:43.05pt;height:1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55690" cy="44069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8" r="-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17:00Z</dcterms:modified>
  <cp:revision>33</cp:revision>
  <dc:subject/>
  <dc:title/>
</cp:coreProperties>
</file>